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和田地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编织袋一批采购项目报价要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报价时上传营业执照（加盖公章）、法人身份证复印件（加盖公章）、报价单（加盖公章），报价单以附件二模板为准，缺一视为无效报价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包括：运输、送货、卸货费、发票税费等直至采购人可正常使用的所有费用。除报价外，采购人不再承担任何其他额外的费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提供样品一份，样品验收合格后确认报价有效，样品不退回留存至采购方，样品费及运费中标方自理。中标方按样品供货，采购方严格按样品验收，如供货时出现与样品不符、以次充好、弄虚作假等情况，采购方有权解除合同退还所有货物并报财政部门处理。样品不合格者取消中标结果，采购方有权选择重新询价或顺延至下一个公司中标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到货期限：确认中标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内送货上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：到货验收合格后，两个月内付清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报价人仔细阅读报价要求，无法满足采购人需求的请勿报价，未仔细了解采购人需求报价后无法按要求供货的，将取消报价结果永不合作，并报财政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dcterms:modified xsi:type="dcterms:W3CDTF">2024-10-30T11:48:25Z</dcterms:modified>
  <cp:revision>1</cp:revision>
  <dc:subject/>
  <dc:title>二级能效，一级差1400多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918DF2DE4AFDA2268AF12E1D7280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