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和田地区第二中学学生桌椅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采购参数</w:t>
      </w:r>
    </w:p>
    <w:p>
      <w:pPr>
        <w:pStyle w:val="Normal"/>
        <w:ind w:firstLine="2520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tbl>
      <w:tblPr>
        <w:tblW w:w="1408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79"/>
        <w:gridCol w:w="3500"/>
        <w:gridCol w:w="3088"/>
        <w:gridCol w:w="1969"/>
        <w:gridCol w:w="2349"/>
      </w:tblGrid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套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不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生课桌椅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00mm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00mm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6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桌椅面材质为壁丽华颜色黄色，桌斗底板背板采用的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7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优质冷轧板经冲压折弯成型，侧板采用的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厚优质冷轧钢板一次性压制而成型，桌腿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厚的矩形方管，平腿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厚矩形管可升降型学生课桌，架颜色灰白色，椅子面壁丽华面椅坐板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60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背板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0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椅架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厚的矩形管，平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厚矩形管可升降颜色灰白色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重量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.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千克、椅子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.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千克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drawing>
                <wp:inline distT="0" distB="0" distL="0" distR="0">
                  <wp:extent cx="1800860" cy="1854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4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40:04Z</dcterms:created>
  <dc:creator>40246</dc:creator>
  <dc:description/>
  <dc:language>en-US</dc:language>
  <cp:lastModifiedBy>Administrator</cp:lastModifiedBy>
  <dcterms:modified xsi:type="dcterms:W3CDTF">2025-06-26T10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32171F7014F07B68079C04BECE60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4YjFkZDE3MTZmMjAyODg4NmM3NjY2NTRmYzQ4MDMifQ==</vt:lpwstr>
  </property>
</Properties>
</file>