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和田地区妇幼保健院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4-202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污水、废气监测项目竞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和田地区妇幼保健院环境监测内容如下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具体可见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总污水站污水监测项目包括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H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值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TW" w:eastAsia="zh-CN"/>
        </w:rPr>
        <w:t>、化学需氧量、五日生化需氧量、氨氮、阴离子表面活性剂、色度、挥发酚、总余氯、肠道致病菌（沙门氏菌、志贺氏菌）、动植物油、石油类、总氰化物、总汞、总镉、总铬、六价铬、总砷、总铅、总银、总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zh-TW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TW" w:eastAsia="zh-CN"/>
        </w:rPr>
        <w:t>放射性、总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zh-TW" w:eastAsia="zh-CN"/>
        </w:rPr>
        <w:t>β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TW" w:eastAsia="zh-CN"/>
        </w:rPr>
        <w:t>放射性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全年监测次数：一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（每季度监测一天。另粪大肠菌群每月监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，一年监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TW" w:eastAsia="zh-CN"/>
        </w:rPr>
        <w:t>志贺氏菌半年检测一次，一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无组织废气：氨（氨气）、硫化氢、氯气、臭气浓度、甲烷。东西南北四个方位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季度，全年监测次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全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、以上监测数据需定期填报管理系统： ①排污许可证系统中定期填报月报、季报、年报，由于系统持续更新，后期会开发更多业务功能。②污染源共享系统中每月上传各项监测数据，确保当月完成率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。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包括：采样费用、出具报告费用、发票税费等。除报价外，采购人不再承担任何其他额外的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合同期限：自签订合同起一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、供应商是具有检验检测资质认定证书的实验室的第三方环保公司，投标时上传营业执照（盖章）、检验检测资质认定证书（盖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监测公司资质必须符合国家相关规定，否则，请勿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请投标人仔细阅读报价要求，无法满足采购人需求的请勿报价，未仔细了解采购人需求报价后无法进行检测的，将取消报价结果，并报财政部门处理。恶意竞价者，取消报价结果，并报财政部门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tbl>
      <w:tblPr>
        <w:tblW w:w="75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4"/>
        <w:gridCol w:w="2718"/>
        <w:gridCol w:w="1003"/>
        <w:gridCol w:w="1001"/>
        <w:gridCol w:w="1171"/>
      </w:tblGrid>
      <w:tr>
        <w:trPr>
          <w:trHeight w:val="1020" w:hRule="atLeast"/>
        </w:trPr>
        <w:tc>
          <w:tcPr>
            <w:tcW w:w="757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和田地区妇幼保健院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-20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污水、废气等监测项目</w:t>
            </w:r>
          </w:p>
        </w:tc>
      </w:tr>
      <w:tr>
        <w:trPr>
          <w:trHeight w:val="5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废水、废气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类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因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点数（点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个数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个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频次（次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组织废气污水处理站东、南、西、北侧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烷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气浓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化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废水（总排口）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余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粪大肠菌群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植物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挥发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氰化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贺氏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填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排污许可证系统管理：需定期填报月报、季报、年报，由于系统持续更新，后期会开发更多业务功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污染源共享系统管理：每周上传各项监测数据，确保当月完成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Defaul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3-08-04T11:30:00Z</cp:lastPrinted>
  <dcterms:modified xsi:type="dcterms:W3CDTF">2024-10-09T09:58:39Z</dcterms:modified>
  <cp:revision>1</cp:revision>
  <dc:subject/>
  <dc:title>二级能效，一级差1400多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EC1A4E9754E5F8079D96F4A02C70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