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391025" cy="9136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52" t="15404" r="8519" b="5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913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108065" cy="47586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928" t="127" r="22000" b="2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475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869815" cy="51403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01" t="22326" r="-242" b="28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514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761230" cy="422021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8762" r="4934" b="43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51:31Z</dcterms:created>
  <dc:creator>Administrator</dc:creator>
  <dc:description/>
  <dc:language>en-US</dc:language>
  <cp:lastModifiedBy>WPS_1613229999</cp:lastModifiedBy>
  <dcterms:modified xsi:type="dcterms:W3CDTF">2025-07-11T08:5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D28B1358147A89767933A3D887761_12</vt:lpwstr>
  </property>
  <property fmtid="{D5CDD505-2E9C-101B-9397-08002B2CF9AE}" pid="3" name="KSOProductBuildVer">
    <vt:lpwstr>2052-12.1.0.18912</vt:lpwstr>
  </property>
</Properties>
</file>