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洛浦县恰尔巴格镇医院印刷品一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采购项目报价要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供应商响应报价为所有物品的总价，每本单价不能超出预算单价，具体如下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8"/>
        <w:gridCol w:w="3277"/>
        <w:gridCol w:w="873"/>
        <w:gridCol w:w="564"/>
        <w:gridCol w:w="748"/>
      </w:tblGrid>
      <w:tr>
        <w:trPr>
          <w:trHeight w:val="2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孕产妇健康档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，正反面印刷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本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粉色封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铜版纸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儿童健康档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，正反面印刷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本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封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儿童专案管理档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，正反面印刷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本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封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保健服务登记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，正反面印刷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本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封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孕产妇登记表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正反面印刷，胶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封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皮子高級塑封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母子健康手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，正反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装，包粉色封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除新生儿信息卡印刷服务需中标方自行设计排版，其余印刷品中标后采购方可提供电子版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报价时上传营业执照（加盖公章且经营范围须含有印刷）、法人身份证复印件（加盖公章）、报价单（加盖公章），报价单以附件二模板为准，缺一视为无效报价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包括：装订、运输、送货、卸货费、发票税费等直至采购人可正常使用的所有费用。除报价外，采购人不再承担任何其他额外的费用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因采购人急需，本次报价仅限和田本地供应商参与，中标后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日内需提供物品样品各一份，样品费中标方自理。中标方按样品供货，采购方严格按样品验收，如供货时出现与样品不符、以次充好、弄虚作假等情况，采购方有权解除合同退还所有货物并报财政部门处理。样品不合格者取消中标结果，采购方有权选择重新询价或顺延至下一个公司中标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到货期限：样品合格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内完成印刷、装订并交付采购人正常使用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付款：验收合格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内一次性付款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报价人仔细阅读报价要求，无法满足采购人需求的请勿报价，未仔细了解采购人需求报价后无法按要求供货的，将取消报价结果永不合作，并报财政部门处理。</w:t>
      </w:r>
    </w:p>
    <w:sectPr>
      <w:type w:val="nextPage"/>
      <w:pgSz w:w="11906" w:h="16838"/>
      <w:pgMar w:left="129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4-12-26T20:43:00Z</cp:lastPrinted>
  <dcterms:modified xsi:type="dcterms:W3CDTF">2025-01-06T05:31:42Z</dcterms:modified>
  <cp:revision>1</cp:revision>
  <dc:subject/>
  <dc:title>二级能效，一级差1400多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3DF49C474470F9D6FFDC6CFEB1D0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2ZjQ3MWVkOTgyMzU5NmRkNTJlYTFiNDUwZGMwYTEifQ==</vt:lpwstr>
  </property>
  <property fmtid="{D5CDD505-2E9C-101B-9397-08002B2CF9AE}" pid="5" name="commondata">
    <vt:lpwstr>commondata</vt:lpwstr>
  </property>
</Properties>
</file>