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1"/>
          <w:szCs w:val="21"/>
          <w:lang w:val="en-US" w:eastAsia="zh-CN"/>
        </w:rPr>
        <w:t>干式荧光免疫分析仪</w:t>
      </w:r>
      <w:r>
        <w:rPr>
          <w:rFonts w:ascii="Times New Roman" w:hAnsi="Times New Roman" w:cs="Times New Roman" w:eastAsia="宋体"/>
          <w:b/>
          <w:color w:val="000000"/>
          <w:kern w:val="2"/>
          <w:sz w:val="21"/>
          <w:szCs w:val="21"/>
          <w:lang w:val="en-US" w:eastAsia="zh-CN"/>
        </w:rPr>
        <w:t>招标参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1"/>
          <w:szCs w:val="21"/>
          <w:lang w:val="en-US" w:eastAsia="zh-CN"/>
        </w:rPr>
        <w:t>采购干式荧光免疫分析仪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检测方法：荧光免疫分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检测项目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可检测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PCT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CRP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SA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IL-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hs-cTnI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CK-MB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Myo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CM-MB/cTnI/Myo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NT-proBNP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BNP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D-Dimer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100-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β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β-HCG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MH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17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，项目可扩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检测通量：可搭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通道孵育器，测速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0T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仪器尺寸：长、宽、高均在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300 mm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以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仪器重量：不超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3 kg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检测时间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≤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8 min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，其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CRP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SAA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SAA-CRP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≤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 xml:space="preserve"> min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包装规格：试剂采用单人份独立包装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标准曲线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IC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卡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灵敏度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s-cTnI</w:t>
      </w:r>
      <w:r>
        <w:rPr>
          <w:rFonts w:ascii="Times New Roman" w:hAnsi="Times New Roman" w:cs="Times New Roman"/>
          <w:color w:val="000000"/>
          <w:sz w:val="21"/>
          <w:szCs w:val="21"/>
        </w:rPr>
        <w:t>检测下限</w:t>
      </w:r>
      <w:r>
        <w:rPr>
          <w:rFonts w:ascii="宋体" w:hAnsi="宋体" w:cs="宋体"/>
          <w:color w:val="000000"/>
          <w:sz w:val="21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.02ng/ml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绘制质控图：可根据质控结果自动绘制质控图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操作界面：触摸屏全中文用户界面，操作简单，显示屏与仪器一体化设计，无需额外配备电脑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连接系统：可连接医院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HIS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LIS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系统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报告打印：自带热敏打印机，还可提供电脑版报告系统，打印正规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A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报告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试剂保存温度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2-3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度，无需冷藏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3:00Z</dcterms:created>
  <dc:creator>sbk</dc:creator>
  <dc:description/>
  <dc:language>en-US</dc:language>
  <cp:lastModifiedBy>Asus</cp:lastModifiedBy>
  <dcterms:modified xsi:type="dcterms:W3CDTF">2024-08-26T05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1796E2A24CA0ADBC9CEA8B849BF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