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竞价须知</w:t>
      </w:r>
    </w:p>
    <w:p>
      <w:pPr>
        <w:pStyle w:val="Normal"/>
        <w:ind w:firstLine="420"/>
        <w:rPr/>
      </w:pPr>
      <w:r>
        <w:rPr/>
        <w:t>单位负责人为同一人或者存在直接控股、管理关系的不同供应商，不得参加同一合同项下的政府采购活动；被委托人需提供所在公司社保局缴纳社保的证明（最近三个月，新成立时间少于三个月的公司，按实际发生提供）。凡拟参加本次招标项目的供应商，如在“信用中国”网站未被列入失信被执行人、中国政府采购网未被列入政府采购严重违法失信行为记录名单、国家企业信用信息公示系统未被列入严重违法失信企业名单（黑名单）、经营异常名录的。供应商提供的营业执照应有相关的经营范围，水电安装。有相关的服务资质，水电安装资质，所供产品要提供检测报告。具有履行合同设备的安装、调试、试运行并至验收合格、移交前维护、交付使用、技术支持及售后服务等以及确保能满足本次采购设备（或产品）提供投标保证金的有效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4:09Z</dcterms:created>
  <dc:creator>16550</dc:creator>
  <dc:description/>
  <dc:language>en-US</dc:language>
  <cp:lastModifiedBy>土豆。</cp:lastModifiedBy>
  <dcterms:modified xsi:type="dcterms:W3CDTF">2024-03-21T0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1B9A0C0148E486190E3B2DE2B7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