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墨玉县应急成品粮油承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一、储备品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墨玉县应急成品面粉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8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墨玉县应急成品大米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2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应急成品食用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2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（按照食用油密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0.9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公斤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计算，折算储备食用油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50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二、质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储备面粉为特一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精制粉）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上等级，包装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公斤及以下小包装；大米等级为标一级粳米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公斤及以下小包装；食用油为菜籽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葵花油及调和油等其他食用植物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等级为三级（含三级）以上，小包装存放。储备粮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必须在保质期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包装材料必须符合国家标准和有关规定，各项标签必须清晰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三、承储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承储服务期限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年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墨玉县人民政府享有应急成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粮油优先动用权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采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占用资金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自行筹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应急成品粮油储备作为政府专项储备物资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不得用于质押、担保或其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任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四、储存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实行“政府委托、部门监管、企业运作”方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建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应急成品粮油存放于符合粮油存储要求方便调运的库房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仓库要保持相对固定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u w:val="none"/>
          <w:lang w:val="en-US" w:eastAsia="zh-CN"/>
        </w:rPr>
        <w:t>未经批准，不得随意变更存储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五、储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仓房必须严格执行《国家粮油仓储管理办法》《粮油储藏技术规范》等管理规定，建立健全应急成品粮油储备各项管理制度，并配备必要的安全防护设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在承储库点货位安装摄像头、配备硬盘等硬件设施，实现承储库点货位视频监管全覆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必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建立成品粮油储备入库质量检验制度和质量档案管理制度，按照国家标准进行质量检验，对不符合国家标准质量等级的成品粮油不得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仓房必须保持完好、干净整洁，应配备必要的隔热降温和防潮通风等设施。储存应急成品粮油的仓库要保持相对固定，仓库外要悬挂“应急成品粮油储备”专用标志牌。对成品粮油空仓或成品粮进行处理时，不得使用其禁止使用的化学药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采取仓内包装储存，须做到码垛整齐、垛型统一、数字准确、包装完整。垛间距不小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米，垛位高度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应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按照应急成品粮油储藏的相关要求，定期进行检查，发现问题及时处理。要配备必备的检验设备，定期对应急成品粮油储备的质量、卫生状况进行检验，保证成品粮油质量、卫生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应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按照有关统计、财务和保管制度要求，建立健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粮食经营台账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管理账簿、台账，并定期进行核查，做到账目齐全、装订规范、内容真实、账实相符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并于每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日前将本月粮食入库信息、粮食出库信息、粮食库存、账面库存信息等数据填报至省级粮油储备信息化平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六、储备粮轮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具有储备应急成品粮油轮换能力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轮换必须保证数量、质量和储存安全，按照先进后出的原则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承储量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自行适时轮换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即在承诺期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轮换期间的库存量必须保持在储备总任务数的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即大米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，面粉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7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，食用油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25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），正常保管和轮换产生的盈亏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损失损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由承储企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七、费用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服务费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为包干费用（含保管费用、利息补贴、轮换费用等），最高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3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按企业所承储数量和报价标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每季度支付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2:05Z</dcterms:created>
  <dc:creator>Administrator</dc:creator>
  <dc:description/>
  <dc:language>en-US</dc:language>
  <cp:lastModifiedBy>不忘初心</cp:lastModifiedBy>
  <cp:lastPrinted>2023-11-07T18:26:00Z</cp:lastPrinted>
  <dcterms:modified xsi:type="dcterms:W3CDTF">2024-09-26T15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F343AA094B79AF0935091CDFEA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