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5443" w:leader="none"/>
        </w:tabs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要求</w:t>
      </w:r>
    </w:p>
    <w:p>
      <w:pPr>
        <w:pStyle w:val="Normal"/>
        <w:tabs>
          <w:tab w:val="clear" w:pos="420"/>
          <w:tab w:val="center" w:pos="4213" w:leader="none"/>
          <w:tab w:val="left" w:pos="5443" w:leader="none"/>
        </w:tabs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企业营业执照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近三年同类业绩（需含水利相关业绩至少一项、合同或中标通知书）；除项目负责人团队中还必须具备一名一级水利注册造价师、企业信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项目负责人资格要求：需根据甲方实际工程项目需要，按照具有相关项目经验的专人负责，项目负责人须具备一级水利注册造价师资格（本单位注册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该项目时间紧任务重，中标企业响应后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小时内需派</w:t>
      </w:r>
      <w:r>
        <w:rPr>
          <w:rFonts w:ascii="宋体" w:hAnsi="宋体" w:cs="宋体"/>
          <w:sz w:val="30"/>
          <w:szCs w:val="30"/>
          <w:lang w:val="en-US" w:eastAsia="zh-CN"/>
        </w:rPr>
        <w:t>技术人员</w:t>
      </w:r>
      <w:r>
        <w:rPr>
          <w:rFonts w:ascii="宋体" w:hAnsi="宋体" w:cs="宋体"/>
          <w:sz w:val="30"/>
          <w:szCs w:val="30"/>
        </w:rPr>
        <w:t>到场，未到场视为自动放弃，到场后未请假不得擅自离开现场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任何以未看清商务要求未为由无法正常提供服务的视为恶意报价，将上报财政部门进行严肃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为了更好的服务甲方，要求成交后在和田县有固定办公场所及不少于三名业务人员，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小时响应，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小时待命，提供承诺书；</w:t>
      </w:r>
    </w:p>
    <w:p>
      <w:pPr>
        <w:pStyle w:val="Normal"/>
        <w:tabs>
          <w:tab w:val="clear" w:pos="420"/>
          <w:tab w:val="center" w:pos="4213" w:leader="none"/>
          <w:tab w:val="left" w:pos="5443" w:leader="none"/>
        </w:tabs>
        <w:jc w:val="left"/>
        <w:rPr/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为避免低价恶性竞争，报价时如违反市场规律超低价恶意谋取中标又无法提供合格服务者，将上报上级部门予以处罚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9:51Z</dcterms:created>
  <dc:creator>98436</dc:creator>
  <dc:description/>
  <dc:language>en-US</dc:language>
  <cp:lastModifiedBy>⚠</cp:lastModifiedBy>
  <dcterms:modified xsi:type="dcterms:W3CDTF">2024-06-24T14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081687F0428981828AFD9296AE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