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微软雅黑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、投标方必须在</w:t>
      </w:r>
      <w:r>
        <w:rPr>
          <w:rFonts w:eastAsia="WPS灵秀黑;黑体" w:cs="微软雅黑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WPS灵秀黑;黑体" w:hAnsi="WPS灵秀黑;黑体" w:cs="微软雅黑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WPS灵秀黑;黑体" w:cs="WPS灵秀黑;黑体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WPS灵秀黑;黑体" w:cs="WPS灵秀黑;黑体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日上午到和田县北京高级中学（和田地区和田县巴格其镇）实地勘察，获取勘察证明，上传营业执照，法人证书或法人委托书，上传投标预算清单，中标后</w:t>
      </w:r>
      <w:r>
        <w:rPr>
          <w:rFonts w:eastAsia="WPS灵秀黑;黑体" w:cs="WPS灵秀黑;黑体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天内进场施工，如发现施工不合格，一律不再验收，所产生的后果，一切由投标方负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付钱时间：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1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个月以后分批次付款。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3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材料品牌</w:t>
      </w: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: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必须使用国家规定的合格商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4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拆除的废旧暖气管子交由甲方处理，乙方负责更新安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乙方购买暖气片并进行更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5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此次工程保质期为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年，</w:t>
      </w: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年内管子出问题免费更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6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现场勘察时候必须有计划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7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施工期间不能打扰到甲方的正常工作，如有冲突需得到甲方的许可方可继续进行施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8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工程结束由甲方寻求上级部门进行验收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(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没有费用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)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并要求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乙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方寻找第三方验收为准，验收费用由乙方承担。</w:t>
      </w:r>
    </w:p>
    <w:p>
      <w:pPr>
        <w:pStyle w:val="Normal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PS灵秀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33:00Z</dcterms:created>
  <dc:creator>Administrator</dc:creator>
  <dc:description/>
  <dc:language>en-US</dc:language>
  <cp:lastModifiedBy>Administrator</cp:lastModifiedBy>
  <dcterms:modified xsi:type="dcterms:W3CDTF">2024-10-06T14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