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印刷服务竞价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因医院所需各类登记本种类较多，每次印刷种类、数量不一，本次竞价为所有医疗印刷物品的单价，后续可能会按本次单价继续供货，请慎重报价，总单价预算</w:t>
      </w:r>
      <w:r>
        <w:rPr>
          <w:sz w:val="28"/>
          <w:szCs w:val="28"/>
          <w:lang w:val="en-US" w:eastAsia="zh-CN"/>
        </w:rPr>
        <w:t>382.8</w:t>
      </w:r>
      <w:r>
        <w:rPr>
          <w:sz w:val="28"/>
          <w:szCs w:val="28"/>
        </w:rPr>
        <w:t>元，本次所报总价为所有种类单价之和，报价单中填报的每种单价不得高于预算单价。竞价种类及预算单价如下：</w:t>
      </w:r>
    </w:p>
    <w:tbl>
      <w:tblPr>
        <w:tblW w:w="801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32"/>
        <w:gridCol w:w="635"/>
        <w:gridCol w:w="825"/>
        <w:gridCol w:w="1999"/>
      </w:tblGrid>
      <w:tr>
        <w:trPr>
          <w:trHeight w:val="7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（要求说明）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单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内容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各类处方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，无封皮 胶装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单面、带编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处方笺等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各类化验单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，无封皮 胶装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单面、带编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化验单等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各类检查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，无封皮 胶装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单面、带编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检查单等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各类通知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，无封皮 胶装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单面、带编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通知单等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纸、无封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单面印、胶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检查表、登记表等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克纸、无封皮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双面印、胶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检查表、登记表等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 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克纸、包封皮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双面、胶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检查表、登记表等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 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纸、包封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双面、胶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检查表、登记表等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袋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牛皮纸（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5*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㎝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纸类药品袋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袋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牛皮纸（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5*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㎝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纸类药品袋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 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克纸、无封皮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双面印、胶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登记检查本等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 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纸、无封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双面印、胶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检查、登记等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 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克纸、包封皮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双面印、胶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登记检查本等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3 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克纸、包封皮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双面印、胶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登记检查本等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账册，包红封皮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,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双面印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账册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克纸）无封皮胶装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三色单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温单类等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手册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纸，包封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 ，双面印刷、胶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手册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历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牛皮纸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*34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㎝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患者住院病案袋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袋（大）马夹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.5* 50m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药品马夹袋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袋（中）马夹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5*41.5m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药品马夹袋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袋（小）马夹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5*34m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药品马夹袋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袋（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cm*39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印刷文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丝、塑料袋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袋（小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cm*29.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印刷文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丝、塑料袋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手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、包封皮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手册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历标签不干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*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㎝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干胶类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汇编制度、职责、培训资料册（内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纸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纸、封皮彩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铜版纸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标后需在一周内至各科室查看登记本内容，根据需求自行制作电子版排版印刷，部分内容需汉语、维语双语印刷。每次印刷种类、数量不一，以每次实际需求为准。报价包括：送货卸货至指定地点、发票税费等，除报价外采购方不承担其他任何费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到货时间：中标后七日内一次性到货完毕，如后期继续供货需在订货后一周内到货完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付款：分批付款，按实际印刷费结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因采购单位为医院，性质特殊，所有物品均为临床后勤保障用，必须保证能快速按要求供货并随时提供良好的售后服务，投标时上传营业执照（盖章）、印刷许可证、法人身份证（盖章）、报价单（盖章），报价单以附件二模板为准，未上传视为报价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请仔细阅读报价要求，无法满足采购人需求的请勿报价，未仔细了解采购人需求报价后以各种理由无法按要求供货的，将取消报价结果永不合作，并报财政部门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33:00Z</dcterms:created>
  <dc:creator>Microsoft</dc:creator>
  <dc:description/>
  <dc:language>en-US</dc:language>
  <cp:lastModifiedBy>WPS_1729744113</cp:lastModifiedBy>
  <cp:lastPrinted>2024-12-13T18:56:00Z</cp:lastPrinted>
  <dcterms:modified xsi:type="dcterms:W3CDTF">2025-02-26T04:33:53Z</dcterms:modified>
  <cp:revision>120</cp:revision>
  <dc:subject/>
  <dc:title>印刷品明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563937C0F45E19884D9A0E22342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hZGQ4MmVjOGNmODgzMDM2MGYzZjAwYjhmMzUxZjAiLCJ1c2VySWQiOiIxNjQ4Njk0ODI5In0=</vt:lpwstr>
  </property>
</Properties>
</file>