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采购清单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：和田市吐沙拉镇卫生院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969"/>
        <w:gridCol w:w="1639"/>
        <w:gridCol w:w="1639"/>
      </w:tblGrid>
      <w:tr>
        <w:trPr>
          <w:trHeight w:val="10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挡鼠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cm*50c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挡鼠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8cm*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先锋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温湿度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优利德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shd w:fill="FAFAFC" w:val="clear"/>
              </w:rPr>
              <w:t>A10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9:05Z</dcterms:created>
  <dc:creator>Administrator</dc:creator>
  <dc:description/>
  <dc:language>en-US</dc:language>
  <cp:lastModifiedBy>Administrator</cp:lastModifiedBy>
  <dcterms:modified xsi:type="dcterms:W3CDTF">2024-03-29T03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7CE617E6945D3B4FBD69A71C55E1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