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2625" cy="781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8:26Z</dcterms:created>
  <dc:creator>caigouban</dc:creator>
  <dc:description/>
  <dc:language>en-US</dc:language>
  <cp:lastModifiedBy>福尔摩斯</cp:lastModifiedBy>
  <dcterms:modified xsi:type="dcterms:W3CDTF">2024-09-20T09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32CC46CD49C1AC94AD45BB864E4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