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喀什地区公安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慰问品采购竞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招标所在地区：喀什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一、项目概况和竞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一）项目名称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喀什地区公安局慰问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二）服务期限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前（合同盖章签字生效之日起算，按最终合同契约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三）服务标准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符合国家、行业相关标准和招标文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四）项目概况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包含米、面、油、肉、蛋、奶、干果、水果和洗护用品等商品（商品价格不能高于市场价，询价依据为喀什市区大型超市价目为准，商品种类必须为大型超市上架物品），共计发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，人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，合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。由于人数基数较大，需满足所列商品可供自主选择且每个商品种类至少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类以上。本项目为协议采购，招标人不承诺在协议期内授予中标人实际的产品数量、金额等内容，最终以实际发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  <w:lang w:val="en-US" w:eastAsia="zh-CN"/>
        </w:rPr>
        <w:t>（五）入围供应商数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二、竞标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（一）资质要求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竞标人应提供营业执照复印件以及有效银行基本账户开户许可证，如没有银行基本账户开户许可证，也可提供基层账户信息证明文件复印件。法人身份证明或法人授权委托书（含法人身份证复印件）和被授权人身份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（二）规模要求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供应商在喀什市区内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或以上商超供货点（提供具体名称、地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（三）财务要求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竞标人应提供近三年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内经会计事务所或第三方审计机构审计的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（四）服务要求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签订合同之日起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期间内，每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时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时、节假日等时间段能够正常发放，确保在规定时间内发放完毕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供应商在喀什市区范围内具备送货能力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质量有保障，因取货时间跨度较长，各类食品要保鲜保质保量。同时，要具备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sz w:val="32"/>
          <w:szCs w:val="32"/>
          <w:lang w:val="en-US" w:eastAsia="zh-CN"/>
        </w:rPr>
        <w:t>（五）优惠要求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喀什地区公安局按照每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的标准结账，在此基础上，竞标人给出优惠金额，优惠金额越高中标概率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有依法纳税的良好记录，出具近六个月任意一个月完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依法缴纳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月任意一个月社会保险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参加本次竞标前三年内，在经营活动中无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根据《财政部关于在政府采购活动中查询及使用信用记录有关问题的通知》（财库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[2016]1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号）的要求，凡拟参加本次招标项目的供应商，如在“信用中国”网站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www.creditchina.gov.cn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被列入失信被执行人、重大税收违法案件当事人名单（信用服务、重点领域严重失信主体名单查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搜索栏输入担当全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截图）、中国政府采购网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http://www.ccgp.cn/search/cr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严重违法失信行为记录名单的（尚在处罚期内的），将拒绝其参加本次招标活动；（以招标代理或招标人查询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提供针对本次项目《反商业贿赂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缴纳竞标保证金有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★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本项目不接受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注：带★为必须上传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报价单后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10525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850"/>
        <w:gridCol w:w="1488"/>
        <w:gridCol w:w="1800"/>
      </w:tblGrid>
      <w:tr>
        <w:trPr>
          <w:trHeight w:val="910" w:hRule="atLeast"/>
        </w:trPr>
        <w:tc>
          <w:tcPr>
            <w:tcW w:w="10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喀什地区公安局慰问品采购报价单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慰问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准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惠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总金额</w:t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、面、油、肉、蛋、奶、干果、水果、洗护用品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注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喀什地区公安局最终结算价为每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，在每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的基础上，供应商再给出优惠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  <w:t>由于在线询价系统默认最低价为成交价，现就报价方式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案例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（基准价，按照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元进行结算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highlight w:val="yellow"/>
          <w:lang w:val="en-US" w:eastAsia="zh-CN"/>
        </w:rPr>
        <w:t>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供应商报价优惠金额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=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eastAsia="zh-CN"/>
        </w:rPr>
        <w:t>49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highlight w:val="yellow"/>
          <w:lang w:val="en-US" w:eastAsia="zh-CN"/>
        </w:rPr>
        <w:t>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需填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报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合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总金额），取货人现场可以按照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的金额度领取慰问品，其中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为供应商优惠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案例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（基准价，按照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元进行结算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val="en-US" w:eastAsia="zh-CN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highlight w:val="yellow"/>
          <w:lang w:val="en-US" w:eastAsia="zh-CN"/>
        </w:rPr>
        <w:t>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供应商报价优惠金额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=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eastAsia="zh-CN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val="en-US" w:eastAsia="zh-CN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highlight w:val="yellow"/>
          <w:lang w:val="en-US" w:eastAsia="zh-CN"/>
        </w:rPr>
        <w:t>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需填报价合计总金额），取货人现场可以按照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的金额度领取慰问品，其中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highlight w:val="yellow"/>
          <w:lang w:val="en-US" w:eastAsia="zh-CN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元为供应商优惠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51:44Z</dcterms:created>
  <dc:creator>Administrator</dc:creator>
  <dc:description/>
  <dc:language>en-US</dc:language>
  <cp:lastModifiedBy>乂半@乁伴</cp:lastModifiedBy>
  <cp:lastPrinted>2024-12-18T18:01:00Z</cp:lastPrinted>
  <dcterms:modified xsi:type="dcterms:W3CDTF">2024-12-24T10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5276EBE64637B19A24ABB3F421C4_12</vt:lpwstr>
  </property>
  <property fmtid="{D5CDD505-2E9C-101B-9397-08002B2CF9AE}" pid="3" name="KSOProductBuildVer">
    <vt:lpwstr>2052-12.1.0.19302</vt:lpwstr>
  </property>
</Properties>
</file>