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5"/>
          <w:sz w:val="36"/>
          <w:szCs w:val="36"/>
          <w:lang w:val="en-US" w:eastAsia="zh-CN"/>
        </w:rPr>
        <w:t>采购参数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参数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部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-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钟短视频拍摄制作（如医院原创科普视频、重点学科推荐、医师节、护士节、建党节、年终表彰大会等活动拍摄制作）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商务要求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在规定的时间内能够及时提交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文案采编、视频剪辑及后期制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有完整的本地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目执行地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制作团队，不少于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包含摄像及空拍、视频剪辑、后期包装制作、文案等人员。须提供无人机驾驶人员资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拍摄的短视频要有自己的想法和创意，不得随意剽窃其他单位和个人的作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院方付清投标人的全部服务费之后，版权归院方所有，投标人不得随意使用或者转让。乙方须将有关视频的相关所有资料拷贝给甲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投标人承接院方视频业务，应委派专人与院方保持紧密联系，经常与院方交流、沟通，尽职尽责为院方服务，按时、按质、按量完成院方委托的各项工作。投标人为院方资料保密，不得私自使用院方名义为其他单位服务；也不能将院方提供的设计方案用于其他单位，如出现任何法律后果，由投标人承担全部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投标人须拥有撰写脚本、拍摄、制作脚本的综合能力，请投标人上传项目承接能力说明，包含但不限于以上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项目中产品清单为计划清单，可能在实际拍摄中会有所改变，要求投标人中标后须接受采购人对清单的改变需求，变更后的价格应不高于市场均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投标人如在设计、拍摄、制作环节中，出现画质问题或制作完成后院方审核不合格，投标人无条件接受免费重新拍摄制作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项目要求投标人提供合作服务方案，包含但不限于商务服务方案、设计拍摄制作服务方案、售后服务方案等。</w:t>
      </w:r>
    </w:p>
    <w:p>
      <w:pPr>
        <w:pStyle w:val="2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特别提醒：本资格及商务要求中的所要求提供的资料、说明、报价单等，均须完整提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left"/>
      <w:textAlignment w:val="baseline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firstLine="640"/>
      <w:jc w:val="both"/>
    </w:pPr>
    <w:rPr>
      <w:rFonts w:eastAsia="宋体"/>
      <w:spacing w:val="20"/>
      <w:kern w:val="2"/>
      <w:sz w:val="28"/>
      <w:szCs w:val="24"/>
      <w:vertAlign w:val="superscript"/>
    </w:rPr>
  </w:style>
  <w:style w:type="paragraph" w:styleId="2">
    <w:name w:val="正文首行缩进 2"/>
    <w:basedOn w:val="TextBodyIndent"/>
    <w:next w:val="Style11"/>
    <w:qFormat/>
    <w:pPr>
      <w:spacing w:before="0" w:after="120"/>
      <w:ind w:left="420" w:firstLine="420"/>
      <w:jc w:val="center"/>
    </w:pPr>
    <w:rPr>
      <w:rFonts w:cs="Times;Times New Roman"/>
      <w:b/>
      <w:kern w:val="2"/>
    </w:rPr>
  </w:style>
  <w:style w:type="paragraph" w:styleId="Style11">
    <w:name w:val="纯文本"/>
    <w:basedOn w:val="Normal"/>
    <w:next w:val="5"/>
    <w:qFormat/>
    <w:pPr/>
    <w:rPr>
      <w:rFonts w:ascii="宋体" w:hAnsi="宋体" w:cs="Courier New"/>
      <w:sz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0:27Z</dcterms:created>
  <dc:creator>Administrator</dc:creator>
  <dc:description/>
  <dc:language>en-US</dc:language>
  <cp:lastModifiedBy>小羊</cp:lastModifiedBy>
  <cp:lastPrinted>2023-09-22T11:33:00Z</cp:lastPrinted>
  <dcterms:modified xsi:type="dcterms:W3CDTF">2024-03-27T08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29971EB4044BB83C9087E7B1D88D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