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jc w:val="center"/>
        <w:rPr>
          <w:rFonts w:ascii="仿宋_GB2312" w:hAnsi="仿宋_GB2312" w:eastAsia="楷体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喀什检察分院电器报价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11"/>
        <w:gridCol w:w="2467"/>
        <w:gridCol w:w="667"/>
        <w:gridCol w:w="719"/>
        <w:gridCol w:w="680"/>
        <w:gridCol w:w="3075"/>
      </w:tblGrid>
      <w:tr>
        <w:trPr>
          <w:trHeight w:val="1235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吧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虹自吸式单热茶吧机，带遥控，带加热壶，泡茶壶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849630" cy="101473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31" t="15753" r="-3" b="8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磨咖啡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飞利浦，黑珍珠咖啡机，全自动现磨咖啡机，智能触控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P12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845185" cy="86868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156" t="13459" r="26128" b="6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小写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sz w:val="18"/>
                <w:szCs w:val="18"/>
                <w:lang w:val="en-US" w:eastAsia="zh-CN"/>
              </w:rPr>
              <w:t>大写：</w:t>
            </w:r>
          </w:p>
        </w:tc>
      </w:tr>
    </w:tbl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both"/>
        <w:textAlignment w:val="auto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供货期：两天内供货完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商品必须和图片、参数一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前需要到我单位现场勘查场地摆放位置和线路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0"/>
        <w:jc w:val="both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12:00Z</dcterms:created>
  <dc:creator>user</dc:creator>
  <dc:description/>
  <dc:language>en-US</dc:language>
  <cp:lastModifiedBy>阿布15809980430</cp:lastModifiedBy>
  <cp:lastPrinted>2024-01-26T05:18:00Z</cp:lastPrinted>
  <dcterms:modified xsi:type="dcterms:W3CDTF">2024-02-06T11:52:21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4D5D41994B22876C912E368318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