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ascii="方正小标宋_GBK" w:hAnsi="方正小标宋_GBK" w:cs="黑体" w:eastAsia="方正小标宋_GBK"/>
          <w:sz w:val="48"/>
          <w:szCs w:val="48"/>
        </w:rPr>
        <w:t>伽师县人民法院</w:t>
      </w:r>
      <w:r>
        <w:rPr>
          <w:rFonts w:ascii="方正小标宋_GBK" w:hAnsi="方正小标宋_GBK" w:cs="黑体" w:eastAsia="方正小标宋_GBK"/>
          <w:sz w:val="48"/>
          <w:szCs w:val="48"/>
          <w:lang w:eastAsia="zh-CN"/>
        </w:rPr>
        <w:t>后勤保障服务</w:t>
      </w:r>
      <w:r>
        <w:rPr>
          <w:rFonts w:ascii="方正小标宋_GBK" w:hAnsi="方正小标宋_GBK" w:cs="黑体" w:eastAsia="方正小标宋_GBK"/>
          <w:sz w:val="48"/>
          <w:szCs w:val="48"/>
        </w:rPr>
        <w:t>需求</w:t>
      </w:r>
    </w:p>
    <w:p>
      <w:pPr>
        <w:pStyle w:val="Normal"/>
        <w:spacing w:lineRule="exact" w:line="580"/>
        <w:ind w:firstLine="560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必须遵守《中华人民共和国劳动法》、《劳动合同法》及其他相关法律法规、政策规定，以保证用人单位及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的合法权益。</w:t>
      </w:r>
    </w:p>
    <w:p>
      <w:pPr>
        <w:pStyle w:val="Normal"/>
        <w:spacing w:lineRule="exact" w:line="580"/>
        <w:ind w:left="40" w:hanging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二、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</w:rPr>
        <w:t>要求及时提供符合要求的合格的劳务人员，提供真实齐备的人员个人资料。应保证其提供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具备甲方要求的基本条件，并负责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工作前的短期培训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双方商定的其他权利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具体要求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按具体的工作任务、岗位要求及聘用条件，及时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排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符合条件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人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负责组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人员的面试、测试等，并提供真实完整有效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人员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个人资料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负责组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的岗前培训（培训内容：法律法规、职业道德、公共礼仪等），使其具备相应的法律常识、岗位知识、技能和职业道德等上岗的基本条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进行思想政治教育，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认真履行岗位职责，服从用人单位管理，遵守用人单位各项规章制度，保守用人单位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秘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密，按照要求完成用人单位交给的工作任务。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负责组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的入职体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向甲方提供体检报告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应按《劳动合同法》的规定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签订符合要求的劳动合同及办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的合同解除手续，并按规定到劳动部门办理劳动合同备案手续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负责办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录用、离职手续和人事档案的管理、传递，职称的管理，并出具相应人事、劳资关系证明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按时足额发放派遣人员的工资报酬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负责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办理并缴纳各项社会保险金。社会保险金缴费基数不得低于当地政府规定的最低缴费基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承担对用人单位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事宜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情况进行回访和征求意见，了解其工作、生活、学习、家庭等情况，掌握其思想动态，及时解决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在工作中出现的相关问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、承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在用人单位工作期间发生患病、生育、工伤、因工致残（死亡）等情况时，承担应按国家和自治区相关法律、法规，进行相关申报以及相关费用的报销工作（工伤由劳动部门鉴定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、承担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发生患病，按国家和自治区社会保险有关规定办理申报、认定、报销相关费用等工作，社会保险统筹基金支付范围以外的各项费用及派遣人员待遇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、承担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发生工伤、因工致残（死亡）等事故，按国家和自治区社会保险有关规定办理申报、认定、报销相关费用等工作，社会保险统筹基金支付范围以外的各项费用及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待遇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、承担探望生病住院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，帮助解决困难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、承担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到用人单位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的劳动合同发生变更、终止和解除事宜时，提前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以书面形式通知用人单位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、建立员工档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、《劳动合同法》规定的其他义务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费用的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用人单位根据实际录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使用</w:t>
      </w:r>
      <w:r>
        <w:rPr>
          <w:rFonts w:ascii="方正仿宋_GBK" w:hAnsi="方正仿宋_GBK" w:cs="方正仿宋_GBK" w:eastAsia="方正仿宋_GBK"/>
          <w:sz w:val="32"/>
          <w:szCs w:val="32"/>
        </w:rPr>
        <w:t>人员的数量按月向劳务派遣方支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费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费用为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工资、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社会保险金和管理服务费三项。三项费用计算方法为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工资：按用人单位工资标准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二是服务费：按竞价结果最终确定服务费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社会保险金、医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工资、服务费、社会保险金及医保由用人单位以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转账</w:t>
      </w:r>
      <w:r>
        <w:rPr>
          <w:rFonts w:ascii="方正仿宋_GBK" w:hAnsi="方正仿宋_GBK" w:cs="方正仿宋_GBK" w:eastAsia="方正仿宋_GBK"/>
          <w:sz w:val="32"/>
          <w:szCs w:val="32"/>
        </w:rPr>
        <w:t>形式支付，以保证为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按时足额发放和缴纳各项费用。</w:t>
      </w:r>
    </w:p>
    <w:p>
      <w:pPr>
        <w:pStyle w:val="TextBodyIndent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以上费用结算日期以合同约定为准。</w:t>
      </w:r>
    </w:p>
    <w:p>
      <w:pPr>
        <w:pStyle w:val="TextBodyIndent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其它要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应按用人单位的要求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、更换劳务人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用人单位按时支付劳动报酬和社会保险费用后，若不能按时向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人员发放工资，承担由此而引起的纠纷，用人单位不承担任何拖欠工资的相关责任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协议到期、协议主体发生重大变化导致的提前终止，或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派驻人员</w:t>
      </w:r>
      <w:r>
        <w:rPr>
          <w:rFonts w:ascii="方正仿宋_GBK" w:hAnsi="方正仿宋_GBK" w:cs="方正仿宋_GBK" w:eastAsia="方正仿宋_GBK"/>
          <w:sz w:val="32"/>
          <w:szCs w:val="32"/>
        </w:rPr>
        <w:t>员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履职不到位、违反单位各项规定或发生</w:t>
      </w:r>
      <w:r>
        <w:rPr>
          <w:rFonts w:ascii="方正仿宋_GBK" w:hAnsi="方正仿宋_GBK" w:cs="方正仿宋_GBK" w:eastAsia="方正仿宋_GBK"/>
          <w:sz w:val="32"/>
          <w:szCs w:val="32"/>
        </w:rPr>
        <w:t>重大违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违法</w:t>
      </w:r>
      <w:r>
        <w:rPr>
          <w:rFonts w:ascii="方正仿宋_GBK" w:hAnsi="方正仿宋_GBK" w:cs="方正仿宋_GBK" w:eastAsia="方正仿宋_GBK"/>
          <w:sz w:val="32"/>
          <w:szCs w:val="32"/>
        </w:rPr>
        <w:t>造成的用人单位退工，产生经济补偿情形的，应支付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</w:rPr>
        <w:t>员工经济补偿金。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：报价清单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15"/>
        <w:gridCol w:w="1035"/>
        <w:gridCol w:w="795"/>
        <w:gridCol w:w="1815"/>
        <w:gridCol w:w="1860"/>
        <w:gridCol w:w="1545"/>
      </w:tblGrid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控制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工资、社保、医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239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7968.3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pacing w:val="-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80"/>
                <w:sz w:val="28"/>
                <w:szCs w:val="28"/>
              </w:rPr>
              <w:t>以用工单位确定工资为准</w:t>
            </w:r>
          </w:p>
        </w:tc>
      </w:tr>
      <w:tr>
        <w:trPr>
          <w:trHeight w:val="10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4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2368.3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  <w:p>
    <w:pPr>
      <w:pStyle w:val="Foot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540" w:firstLine="179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left" w:pos="1880" w:leader="none"/>
      </w:tabs>
      <w:ind w:firstLine="640"/>
    </w:pPr>
    <w:rPr>
      <w:rFonts w:ascii="宋体" w:hAnsi="宋体" w:cs="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700"/>
      <w:ind w:left="420" w:hanging="0"/>
    </w:pPr>
    <w:rPr>
      <w:rFonts w:ascii="宋体" w:hAnsi="宋体" w:cs="宋体"/>
      <w:sz w:val="28"/>
    </w:rPr>
  </w:style>
  <w:style w:type="paragraph" w:styleId="21">
    <w:name w:val="正文文本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9:00Z</dcterms:created>
  <dc:creator>王斌</dc:creator>
  <dc:description>15609941980</dc:description>
  <dc:language>en-US</dc:language>
  <cp:lastModifiedBy>jsxfy</cp:lastModifiedBy>
  <cp:lastPrinted>2020-08-22T11:14:00Z</cp:lastPrinted>
  <dcterms:modified xsi:type="dcterms:W3CDTF">2024-04-25T08:21:16Z</dcterms:modified>
  <cp:revision>10</cp:revision>
  <dc:subject/>
  <dc:title>永安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C7586DE024BE195611774A26B06E2</vt:lpwstr>
  </property>
  <property fmtid="{D5CDD505-2E9C-101B-9397-08002B2CF9AE}" pid="3" name="KSOProductBuildVer">
    <vt:lpwstr>2052-11.8.2.10972</vt:lpwstr>
  </property>
</Properties>
</file>