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纱布绷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规格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.8cm ×(4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00cm);6cm×(4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00cm);8cm×(4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00cm);10cm×(4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00cm);12cm×(4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0cm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00cm)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*KSDBBFDBSU0_21_0;Segoe Print" w:hAnsi="*KSDBBFDBSU0_21_0;Segoe Print" w:eastAsia="*KSDBBFDBSU0_21_0;Segoe Print" w:cs="*KSDBBFDBSU0_21_0;Segoe Print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*KSDBBFDBSU0_21_0;Segoe Print" w:cs="*KSDBBFDBSU0_21_0;Segoe Print" w:ascii="*KSDBBFDBSU0_21_0;Segoe Print" w:hAnsi="*KSDBBFDBSU0_21_0;Segoe Print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0"/>
        <w:jc w:val="left"/>
        <w:rPr>
          <w:sz w:val="32"/>
          <w:szCs w:val="32"/>
        </w:rPr>
      </w:pPr>
      <w:r>
        <w:rPr>
          <w:rFonts w:ascii="*KSDBBFDBSU0_21_0;Segoe Print" w:hAnsi="*KSDBBFDBSU0_21_0;Segoe Print" w:cs="*KSDBBFDBSU0_21_0;Segoe Print" w:eastAsia="*KSDBBFDBSU0_21_0;Segoe Print"/>
          <w:color w:val="000000"/>
          <w:kern w:val="0"/>
          <w:sz w:val="32"/>
          <w:szCs w:val="32"/>
          <w:lang w:val="en-US" w:eastAsia="zh-CN" w:bidi="ar"/>
        </w:rPr>
        <w:t>简状，非弹性材料，不与创面直接接触。由医用脱脂棉纱布打卷分切而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position w:val="-84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position w:val="-84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*KSDBBFDBSU0_21_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0:27Z</dcterms:created>
  <dc:creator>Administrator</dc:creator>
  <dc:description/>
  <dc:language>en-US</dc:language>
  <cp:lastModifiedBy>萍水相逢</cp:lastModifiedBy>
  <cp:lastPrinted>2024-09-25T18:40:00Z</cp:lastPrinted>
  <dcterms:modified xsi:type="dcterms:W3CDTF">2024-10-21T1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20357D9C4BEB91DB05DF002458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