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采购需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产品必须为阳采、南部联盟中标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产品必须在疆内公立医院使用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家以上（上传医院开具证明或者票据、清单等带公章证明材料）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保障后期服务质量，投标公司中标后必须在喀什地区或阿克苏区有储货库房（投标时需标注库房位置）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公司必须为新疆公司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需有业务人员常驻喀什地区或阿克苏地区，便于联系及时备货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次招标产品为巴楚县医共体所有医院使用，需配送到各分院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服务期两年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各意向单位谨慎投标，不得恶意投标，必须保障质量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巴楚县人民医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8:19Z</dcterms:created>
  <dc:creator>Administrator</dc:creator>
  <dc:description/>
  <dc:language>en-US</dc:language>
  <cp:lastModifiedBy>夏穆</cp:lastModifiedBy>
  <dcterms:modified xsi:type="dcterms:W3CDTF">2024-10-22T11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45BBC26C84F979230985ED905338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