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快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贴技术参数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快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快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贴是专门针对龟网裂路面养护维修的新型材料，施工无须开槽、加热，不会对脆弱的裂缝区域再次产生破坏，操作简单，无须大量设备及人工费用的投入，经济，环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4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快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贴是将原来复杂的工艺变得简单易行，可以将原来铣刨、摊铺的养护方式改变成随时随地的及时性养护方式，大大提高了养护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功能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粘接牢固不易脱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良好的高低温性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耐久性优良，能有效阻止裂缝再扩张，可以保持不开裂不推移不破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施工方便，无须任何设备，施工人员也不用专业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无材料浪费，施工速度快，施工工艺简单，施工过程中不会对环境造成污染也不会对工人造成伤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经济效益明显，人工投入少、无设备投入，单班产出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防水效果好，由于其低温柔性好、粘接力大，贴接压实后形成长久性无缝隙的粘接层，使雨水不能进入基层裂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47:04Z</dcterms:created>
  <dc:creator>Administrator</dc:creator>
  <dc:description/>
  <dc:language>en-US</dc:language>
  <cp:lastModifiedBy>dlxat</cp:lastModifiedBy>
  <dcterms:modified xsi:type="dcterms:W3CDTF">2025-02-27T10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2DEC2A194DE3BCE34D3200F5C6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1MTcwMzZhZWQwNzQ1YzIwZjkwMTljYjc0MzExMzYiLCJ1c2VySWQiOiI1NDAyMzcyOTAifQ==</vt:lpwstr>
  </property>
  <property fmtid="{D5CDD505-2E9C-101B-9397-08002B2CF9AE}" pid="5" name="commondata">
    <vt:lpwstr>commondata</vt:lpwstr>
  </property>
</Properties>
</file>