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42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防抛网技术参数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反光膜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桥梁防抛网：所有钢构件均选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钢，其力学性能应符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1379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要求，焊接前要求各单体竖直，去除毛刺。焊接部位要求平滑，无焊渣、预焊、气孔等焊接缺陷，组焊成形后需整体矫正，矫正后整体翘曲应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上，涂层均匀、光泽，不存在针孔现象，桥梁防抛网的颜色为绿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规范性引用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228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属材料拉伸试验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部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室温试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23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属材料弯曲试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47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锌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6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优质碳素结构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7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素结构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12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钢结 构用高强度大六角头螺栓大六角螺母、垫圈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307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合金结构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43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素钢和中低合金钢火花源原子发射光谱分析方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常规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67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冷弯 型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101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随机数的产生及其在产品质量抽样检验中的应用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182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速公路交通工程钢构件防腐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T/T4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路交通安全设施质量检验抽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TG/TD8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路交通安全设施设计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三、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外观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桥梁防抛网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n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紧固件是热镀锌，镀锌量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0g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㎡，在桥梁防抛网安装时要在柱底部开孔，孔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以此了提高桥梁防抛网柱体的稳定性。表面缺陷可用修磨方法清理，其整形深度不大于公称厚度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%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切断面及安装孔应无卷沿、飞边和严重毛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桥梁防抛网材料和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材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碳钢丝，针织或焊接成型，丝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浸塑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参考图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网格形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形、菱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网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网眼规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50×60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×60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高度限制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0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长度限制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50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边框尺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尺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0×1750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螺栓安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佩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×40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螺丝螺母，焊接耳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×50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所有钢构件均选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钢，镀锌加浸塑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防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122555</wp:posOffset>
            </wp:positionV>
            <wp:extent cx="4481830" cy="33166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拼接螺栓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4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拼接螺栓的外形见防抛网规格尺寸参考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公称尺寸及允许偏差应符合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4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带螺纹的拼接螺栓进行涂层处理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应因涂层而影响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4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当防抛网采用防盗紧固技术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拼接螺栓的机械性能和装拆操作性能应满足本标准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5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带螺纹的连接螺栓进行涂层处理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应因涂层而影响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检验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型式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.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型式检验项目见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型式检验的样品应在生产线终端隨机抽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套进行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型式检验为每年进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，如有下列情况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也应进行型式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正式生产过程中如原材料、半成品、工艺有较大改变，可能影响产品性能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b)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产品停产后准备恢复生产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)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厂检验结果与上次型式检验有较大差异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质量监督机构提出型式检验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型式检验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有任一项指标不符合本标准要求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则需重新抽取双倍试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该项指标进行复验，复验结果仍然不合格时，则判定该次型式检验为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出厂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用同一批原材料和同一工艺生产的同种部件可组为一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.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样方法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101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规定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厂检验项目见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8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drawing>
          <wp:inline distT="0" distB="0" distL="0" distR="0">
            <wp:extent cx="5270500" cy="237871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厂检验项目如有任一项指标不符合本标准要求时，则需重新抽取双倍试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该项指标进行复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验结果仍然不合格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则判定该批次为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验收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波形梁板、立柱、防阻块、拼接螺栓、连接螺栓、横隔梁等部件的验收型检验应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T/T 4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标志、包装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运输与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片防抛网均应在其两端分别标明生产厂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或厂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生产年月等标志。并在波形梁板中部以钢印、刻蚀或其他难以抹除的方式标明生产厂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防抛网、螺丝螺母等构件的包装和标志应符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67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规定。不得散装交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且应保证在吊装、运输。堆放过程中不应使产品变形、损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拼接螺栓连接副的包装和标志应按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12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规定执行。其他紧固件的包装和标志参照相关标准的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批量生产的护栏产品应码放整齐、高度适当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便于检验抽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产品在运输过程中应适当包装并固定牢靠，防止因颠簸碰撞损坏涂层或使构件变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产品应采用吊装方式装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应直接从运输工具上推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产品应贮存于通风、干燥、无酸碱及腐蚀性气体的空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、对货物的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供应商响应产品须取得权威机构或者国家授权、许可产品检验检测机构出具的产品有效的出厂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供货地点：喀什公路管理局巴楚分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货物的成交金额含税费、运费、货物保险费、过磅费、停车费等，含运输、装卸、验收过程的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备注：竞价成功签订合同时，供应商必须提供营业执照、基本存款账户信息等资料的复印件，必须符合采购方采购要求，包括所用材质应符合规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C1B1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C1B1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5:37:39Z</dcterms:created>
  <dc:creator>hp</dc:creator>
  <dc:description/>
  <dc:language>en-US</dc:language>
  <cp:lastModifiedBy>斜陽下45 °嶶笑</cp:lastModifiedBy>
  <dcterms:modified xsi:type="dcterms:W3CDTF">2024-05-28T14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3E027BBE446DA33961D7170394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