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玻璃钢轮廓标底座技术参数和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玻璃钢轮廓标底座技术参数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型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规格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玻璃钢轮廓标底座，需要定制内边长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c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内宽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c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高度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c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底部需封闭，该产品预埋至水泥混凝土中，将常规尺寸玻璃钢柱式（棱三角）轮廓标塞入里面，用自控螺丝固定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技术要求符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5768-202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玻璃钢国道里程碑技术规范要求中的技术要求、试验方法、检验规则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标志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包装、运输及贮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技术规范性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JTG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/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D81 2007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路交通安全设施设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规范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JT/T593-2004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路沿线设施塑料制品耐候性指标及测试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实验方法规范性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《公路交通工程钢构件防腐技术条件》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GB/T 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822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《金属材料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弯曲试验方法》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GB/T 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3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《碳素钢和中低合金钢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多元素含量的测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火花放电原子发射光谱法（常规法）》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GB/T 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33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《金属材料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拉伸试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第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部分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: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室温试验方法》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GB/T 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28.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、技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玻璃钢里程碑材料技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术标准要求、试验方法、检验规则、标志、包装、运输和储存按照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5768-202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玻璃钢国道里程碑技术规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合成树脂为粘结剂，玻璃纤维及其制品作增强材料而制成的复合材料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因其强度高，可以和钢铁相比，又称为玻璃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玻璃钢里程碑有以下特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重量轻、维护简单、耐久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高强度、轻质不变形、抗冲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防火阻燃、绝缘、透磁性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外观亮丽舒适、色彩鲜艳，造型美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耐腐蚀性：选取不同类型防腐蚀的内衬树脂，可适用于不同类型的酸、碱、盐及多种油类、海水和有机溶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产品适用性强：根据用户特殊需求，也可以定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对货物的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供应商响应产品须取得权威机构或者国家授权、许可产品检验检测机构出具的产品有效的出厂合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供货地点：喀什公路管理局巴楚分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货物的成交金额含税费、运费、货物保险费、过磅费、停车费等，含运输、装卸、验收过程的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备注：竞价成功签订合同时，供应商必须提供营业执照、基本存款账户信息等资料的复印件，必须符合采购方采购要求，包括所用材质应符合规定要求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5:37:39Z</dcterms:created>
  <dc:creator>hp</dc:creator>
  <dc:description/>
  <dc:language>en-US</dc:language>
  <cp:lastModifiedBy>斜陽下45 °嶶笑</cp:lastModifiedBy>
  <dcterms:modified xsi:type="dcterms:W3CDTF">2024-05-29T13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C3E027BBE446DA33961D7170394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