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产品报价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sz w:val="24"/>
          <w:u w:val="single"/>
          <w:lang w:val="be-BY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666740" cy="621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3463"/>
                              <w:gridCol w:w="1721"/>
                              <w:gridCol w:w="1279"/>
                              <w:gridCol w:w="148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be-BY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be-BY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be-BY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be-BY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反渗透膜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反渗透膜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0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石英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活性碳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树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石英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活性碳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树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预处理（含石英砂、活性炭）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混床树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混床树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滤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*5μ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滤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*5μ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试剂全套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机质保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E4-15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机质保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SH-5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机质保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MF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机质保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7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供应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机质保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MF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48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3463"/>
                        <w:gridCol w:w="1721"/>
                        <w:gridCol w:w="1279"/>
                        <w:gridCol w:w="148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be-BY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be-BY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be-BY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be-BY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反渗透膜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反渗透膜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0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石英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活性碳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树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石英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活性碳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树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预处理（含石英砂、活性炭）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混床树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混床树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滤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*5μ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滤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*5μ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试剂全套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整机质保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ME4-15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整机质保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MSH-5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整机质保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MFX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整机质保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双级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75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供应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整机质保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MFX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be-BY"/>
        </w:rPr>
      </w:pPr>
      <w:r>
        <w:rPr>
          <w:rFonts w:cs="宋体" w:ascii="宋体" w:hAnsi="宋体"/>
          <w:color w:val="000000"/>
          <w:sz w:val="24"/>
          <w:lang w:val="be-BY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  <w:lang w:val="be-BY"/>
        </w:rPr>
      </w:pPr>
      <w:r>
        <w:rPr>
          <w:rFonts w:ascii="宋体" w:hAnsi="宋体" w:cs="宋体"/>
          <w:color w:val="000000"/>
          <w:sz w:val="24"/>
          <w:lang w:val="be-BY"/>
        </w:rPr>
        <w:t>一、交货地点：</w:t>
      </w:r>
      <w:r>
        <w:rPr>
          <w:rFonts w:ascii="宋体" w:hAnsi="宋体" w:cs="宋体"/>
          <w:color w:val="000000"/>
          <w:sz w:val="24"/>
          <w:u w:val="single"/>
          <w:lang w:val="be-BY"/>
        </w:rPr>
        <w:t xml:space="preserve"> 需方指定地点。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be-BY"/>
        </w:rPr>
        <w:t>二、售后服务：</w:t>
      </w:r>
      <w:r>
        <w:rPr>
          <w:rFonts w:ascii="宋体" w:hAnsi="宋体" w:cs="宋体"/>
          <w:color w:val="000000"/>
          <w:sz w:val="24"/>
          <w:u w:val="single"/>
          <w:lang w:val="be-BY"/>
        </w:rPr>
        <w:t xml:space="preserve">供方负责产品的安装调试和维修服务。                                   </w:t>
      </w:r>
    </w:p>
    <w:p>
      <w:pPr>
        <w:pStyle w:val="Normal"/>
        <w:spacing w:lineRule="auto" w:line="480"/>
        <w:rPr>
          <w:rFonts w:ascii="宋体" w:hAnsi="宋体" w:eastAsia="宋体" w:cs="Times New Roman"/>
          <w:color w:val="000000"/>
          <w:sz w:val="22"/>
          <w:szCs w:val="22"/>
          <w:lang w:val="be-BY" w:eastAsia="zh-CN"/>
        </w:rPr>
      </w:pPr>
      <w:r>
        <w:rPr>
          <w:rFonts w:eastAsia="宋体" w:cs="Times New Roman" w:ascii="宋体" w:hAnsi="宋体"/>
          <w:color w:val="000000"/>
          <w:sz w:val="22"/>
          <w:szCs w:val="22"/>
          <w:lang w:val="be-BY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40" w:footer="1463" w:bottom="24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left" w:pos="420" w:leader="none"/>
      </w:tabs>
      <w:spacing w:lineRule="auto" w:line="36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25:00Z</dcterms:created>
  <dc:creator>USER</dc:creator>
  <dc:description/>
  <dc:language>en-US</dc:language>
  <cp:lastModifiedBy>亦念丶</cp:lastModifiedBy>
  <cp:lastPrinted>2015-07-21T09:36:00Z</cp:lastPrinted>
  <dcterms:modified xsi:type="dcterms:W3CDTF">2024-04-24T07:32:42Z</dcterms:modified>
  <cp:revision>5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168FCED1B48C8A84F01FC18DE906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WUzMGZkNzlkMWUxNTgxMWIzNDRhNDgwNDY2ZTkxMGUifQ==</vt:lpwstr>
  </property>
</Properties>
</file>