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巴楚镇赛克散村村级阵地提升改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4511"/>
        <w:gridCol w:w="1020"/>
        <w:gridCol w:w="123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群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群众接待服务区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群众接待工作，进行空间规化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一站式办事业务流程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群众办事等待区域规划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规划布局定制接待服务终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制档案资料存放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行设计定制群众服务工作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制窗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墙面宣传氛围营造制作及安装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学习区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群众学习，资料查询等功能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独立阅读区域规划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书籍存放收纳功能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型会务功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制图书文献展示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墙面宣传氛围营造制作及安装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儿童科普区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学龄前儿童活动空间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儿童学习及阅读功能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儿童安全管理及氛围营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绘本阅读机幼儿学习资料宣传等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绘本展示收纳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绘本阅读桌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普教具展示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墙面宣传氛围营造制作及安装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村民议事空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尊重事项商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村中事项决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村中事项调节工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独立议事空间规划布局及氛围营造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群众接待区域定制沙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墙面宣传氛围营造制作及安装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便民服务区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办事村民等候及咨询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村级阵地便民工作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空间规划定制座椅及物品展示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制快递收纳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制便民工具摆放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以上内容根据对本项目理解自行设计组合，提供空间规划布局图，提供设计效图，工期</w:t>
      </w:r>
      <w:r>
        <w:rPr>
          <w:lang w:val="en-US" w:eastAsia="zh-CN"/>
        </w:rPr>
        <w:t>10</w:t>
      </w:r>
      <w:r>
        <w:rPr>
          <w:lang w:val="en-US" w:eastAsia="zh-CN"/>
        </w:rPr>
        <w:t>天，提供完整技术实施方案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30:00Z</dcterms:created>
  <dc:creator>吴贞</dc:creator>
  <dc:description/>
  <dc:language>en-US</dc:language>
  <cp:lastModifiedBy>动感碰碰车</cp:lastModifiedBy>
  <dcterms:modified xsi:type="dcterms:W3CDTF">2024-09-20T09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6EA684E16456CB1A90D1AF74E3A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