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巴楚县市场监督管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食品安全监督抽检采购项目的相关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照相关法律及文件要求，对《巴楚县市场监督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食品安全监督抽检采购项目》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因有关原因，为了确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食品安全监督抽检工作按照上级要求完成，在没有确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抽检机构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已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抽检机构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任务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（其中食用农产品抽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“你点我检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食品安全监督抽检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，中标方需解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已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抽检任务的相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说明中未表述事宜需中标方安排专人在签订合同前面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4:56:19Z</dcterms:created>
  <dc:creator>Administrator.USER-20190723DE</dc:creator>
  <dc:description/>
  <dc:language>en-US</dc:language>
  <cp:lastModifiedBy>Administrator</cp:lastModifiedBy>
  <cp:lastPrinted>2024-04-09T11:30:00Z</cp:lastPrinted>
  <dcterms:modified xsi:type="dcterms:W3CDTF">2024-04-09T04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72B6C26034317B032AE3EB58E1EB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