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bookmarkStart w:id="0" w:name="OLE_LINK5"/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麦盖提县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bookmarkStart w:id="1" w:name="OLE_LINK3"/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塔克拉玛干沙漠边缘</w:t>
      </w:r>
    </w:p>
    <w:p>
      <w:pPr>
        <w:pStyle w:val="Heading3"/>
        <w:tabs>
          <w:tab w:val="clear" w:pos="851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bookmarkStart w:id="2" w:name="OLE_LINK5"/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阻击战项目</w:t>
      </w:r>
      <w:bookmarkEnd w:id="2"/>
      <w:bookmarkEnd w:id="1"/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围栏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一、采购项目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val="en-US" w:eastAsia="zh-CN"/>
        </w:rPr>
        <w:t xml:space="preserve"> 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麦盖提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塔克拉玛干沙漠边缘阻击战项目围栏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招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实施数量：项目区围栏建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千米，分布在县属土地塔克拉玛干沙漠边缘，新建围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千米，围栏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，设置标志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编结网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选用</w:t>
      </w:r>
      <w:r>
        <w:rPr>
          <w:rFonts w:eastAsia="方正仿宋_GBK" w:cs="方正仿宋_GBK" w:ascii="方正仿宋_GBK" w:hAnsi="方正仿宋_GBK"/>
          <w:sz w:val="32"/>
          <w:szCs w:val="32"/>
        </w:rPr>
        <w:t>8×110×60</w:t>
      </w:r>
      <w:r>
        <w:rPr>
          <w:rFonts w:ascii="方正仿宋_GBK" w:hAnsi="方正仿宋_GBK" w:cs="方正仿宋_GBK" w:eastAsia="方正仿宋_GBK"/>
          <w:sz w:val="32"/>
          <w:szCs w:val="32"/>
        </w:rPr>
        <w:t>型，网宽</w:t>
      </w:r>
      <w:r>
        <w:rPr>
          <w:rFonts w:eastAsia="方正仿宋_GBK" w:cs="方正仿宋_GBK" w:ascii="方正仿宋_GBK" w:hAnsi="方正仿宋_GBK"/>
          <w:sz w:val="32"/>
          <w:szCs w:val="32"/>
        </w:rPr>
        <w:t>1100mm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纬线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道。自上向下第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道与第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道为中</w:t>
      </w:r>
      <w:r>
        <w:rPr>
          <w:rFonts w:eastAsia="方正仿宋_GBK" w:cs="方正仿宋_GBK" w:ascii="方正仿宋_GBK" w:hAnsi="方正仿宋_GBK"/>
          <w:sz w:val="32"/>
          <w:szCs w:val="32"/>
        </w:rPr>
        <w:t>2.8mm</w:t>
      </w:r>
      <w:r>
        <w:rPr>
          <w:rFonts w:ascii="方正仿宋_GBK" w:hAnsi="方正仿宋_GBK" w:cs="方正仿宋_GBK" w:eastAsia="方正仿宋_GBK"/>
          <w:sz w:val="32"/>
          <w:szCs w:val="32"/>
        </w:rPr>
        <w:t>中碳镀锌钢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第二道至第六道为</w:t>
      </w:r>
      <w:r>
        <w:rPr>
          <w:rFonts w:eastAsia="方正仿宋_GBK" w:cs="方正仿宋_GBK" w:ascii="方正仿宋_GBK" w:hAnsi="方正仿宋_GBK"/>
          <w:sz w:val="32"/>
          <w:szCs w:val="32"/>
        </w:rPr>
        <w:t>φ2.5mm</w:t>
      </w:r>
      <w:r>
        <w:rPr>
          <w:rFonts w:ascii="方正仿宋_GBK" w:hAnsi="方正仿宋_GBK" w:cs="方正仿宋_GBK" w:eastAsia="方正仿宋_GBK"/>
          <w:sz w:val="32"/>
          <w:szCs w:val="32"/>
        </w:rPr>
        <w:t>中碳镀锌钢丝。经线为</w:t>
      </w:r>
      <w:r>
        <w:rPr>
          <w:rFonts w:eastAsia="方正仿宋_GBK" w:cs="方正仿宋_GBK" w:ascii="方正仿宋_GBK" w:hAnsi="方正仿宋_GBK"/>
          <w:sz w:val="32"/>
          <w:szCs w:val="32"/>
        </w:rPr>
        <w:t>φ2.5mm</w:t>
      </w:r>
      <w:r>
        <w:rPr>
          <w:rFonts w:ascii="方正仿宋_GBK" w:hAnsi="方正仿宋_GBK" w:cs="方正仿宋_GBK" w:eastAsia="方正仿宋_GBK"/>
          <w:sz w:val="32"/>
          <w:szCs w:val="32"/>
        </w:rPr>
        <w:t>低碳镀锌钢丝，间距</w:t>
      </w:r>
      <w:r>
        <w:rPr>
          <w:rFonts w:eastAsia="方正仿宋_GBK" w:cs="方正仿宋_GBK" w:ascii="方正仿宋_GBK" w:hAnsi="方正仿宋_GBK"/>
          <w:sz w:val="32"/>
          <w:szCs w:val="32"/>
        </w:rPr>
        <w:t>600mm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环扣沿经、纬线在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牛网力作用下位移不大于</w:t>
      </w:r>
      <w:r>
        <w:rPr>
          <w:rFonts w:eastAsia="方正仿宋_GBK" w:cs="方正仿宋_GBK" w:ascii="方正仿宋_GBK" w:hAnsi="方正仿宋_GBK"/>
          <w:sz w:val="32"/>
          <w:szCs w:val="32"/>
        </w:rPr>
        <w:t>10mm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边线绕</w:t>
      </w:r>
      <w:r>
        <w:rPr>
          <w:rFonts w:eastAsia="方正仿宋_GBK" w:cs="方正仿宋_GBK" w:ascii="方正仿宋_GBK" w:hAnsi="方正仿宋_GBK"/>
          <w:sz w:val="32"/>
          <w:szCs w:val="32"/>
        </w:rPr>
        <w:t>m63000</w:t>
      </w:r>
      <w:r>
        <w:rPr>
          <w:rFonts w:ascii="方正仿宋_GBK" w:hAnsi="方正仿宋_GBK" w:cs="方正仿宋_GBK" w:eastAsia="方正仿宋_GBK"/>
          <w:sz w:val="32"/>
          <w:szCs w:val="32"/>
        </w:rPr>
        <w:t>结沿纬线在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牛力作用下位移不大于</w:t>
      </w:r>
      <w:r>
        <w:rPr>
          <w:rFonts w:eastAsia="方正仿宋_GBK" w:cs="方正仿宋_GBK" w:ascii="方正仿宋_GBK" w:hAnsi="方正仿宋_GBK"/>
          <w:sz w:val="32"/>
          <w:szCs w:val="32"/>
        </w:rPr>
        <w:t>10mm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绕结圈数大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圈，热镀锌钢丝锌层重量不少于</w:t>
      </w:r>
      <w:r>
        <w:rPr>
          <w:rFonts w:eastAsia="方正仿宋_GBK" w:cs="方正仿宋_GBK" w:ascii="方正仿宋_GBK" w:hAnsi="方正仿宋_GBK"/>
          <w:sz w:val="32"/>
          <w:szCs w:val="32"/>
        </w:rPr>
        <w:t>80g/m</w:t>
      </w:r>
      <w:r>
        <w:rPr>
          <w:rFonts w:ascii="方正仿宋_GBK" w:hAnsi="方正仿宋_GBK" w:cs="方正仿宋_GBK" w:eastAsia="方正仿宋_GBK"/>
          <w:sz w:val="32"/>
          <w:szCs w:val="32"/>
        </w:rPr>
        <w:t>。网片重量≥</w:t>
      </w:r>
      <w:r>
        <w:rPr>
          <w:rFonts w:eastAsia="方正仿宋_GBK" w:cs="方正仿宋_GBK" w:ascii="方正仿宋_GBK" w:hAnsi="方正仿宋_GBK"/>
          <w:sz w:val="32"/>
          <w:szCs w:val="32"/>
        </w:rPr>
        <w:t>390kg/k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中间柱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镀锌等边角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mm×90mm×7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2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间柱间距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中间柱埋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7m~1.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地上部分与小立柱取齐，然后在其受力的两边方向上加支撑杆。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中间柱安装无线视频监控（保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通信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小立柱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钢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φ50×3.3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-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，地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3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制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混凝土圆形基座，直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厘米，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厘米，地下埋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厘米，地上外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厘米与支撑柱连接。角柱埋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7m~1.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在角柱受力的反向埋设地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围栏门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围栏门包括门柱、门销、门框、门网、门耳、支撑柱和地锚等。门框尺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00×1200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φ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钢管焊接；自门框顶端算起，自上而下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0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20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焊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φ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缝钢管制成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门耳；门网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φ2.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低碳热镀锌钢丝编织，网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mm×80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要求不扭曲，不变形；门销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14×1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钢筋；门耳采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#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缝钢管；支撑柱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00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φ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焊接门钢管。地锚为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0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×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热轧等边三角铁。围栏门包括双扇门和单扇门，分别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9.44kg/k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4.52kg/k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双扇门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单扇门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5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5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门柱要用支撑杆予以加固，用门柱埋入环与门连接，加网前将门柱及受力柱固定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标志牌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标志牌采用钢质结构，牌面规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0mm×2000mm×3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柱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00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埋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标志牌距地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00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立柱与标志牌面采取焊接或抱箍形式连接，热轧无缝钢管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φ168×8×4500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牌面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设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×500×500mmC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混凝土基础。牌面文字采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UV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打印的方式，要求字迹清晰，内容包括工程名称、四至范围、面积、年限、方式、措施、责任人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其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）地锚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热轧等边角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mm×40mm×4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7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材质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钢；底端两边均切出地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）绑钩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φ2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低碳热度锌钢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监控设施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每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安装太阳能联网监控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项目实施时间及地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供货时间：合同签订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内供货完毕，延迟一天扣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。具体时间和数量以甲方通知为准，乙方不得提前或推迟供货，否则甲方不予收货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供货地点：麦盖提县吐曼塔勒乡东侧，具体以甲方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四、上传资质要求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）投标商必须符合《中华人民共和国政府采购法》第二十二条的相关规定。请投标商查阅采购规定，详细提供所需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）具有相应经营范围的企业法人营业执照副本原件、税务登记证原件（国税及地税）、或三证合一企业法人营业执照副本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）法人授权委托书原件及法人身份证复印件及投标人身份证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）供应商须提供本公司近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个月社保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）上传报价单明细盖章签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）投标单位需制作规范的投标文件进行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）投标单位需制定详细的实施方案及围栏图，且必须符合草原围栏技术规程，由于实施地点位于沙漠，为保证项目高质量实施，投标单位需到现场进行实地踏勘并上传实地踏勘照片（元道经纬相机拍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不按照上述资料上传的供应商视为资料审核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5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eastAsia="宋体" w:cs="宋体"/>
      <w:sz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false"/>
      <w:spacing w:lineRule="auto" w:line="360"/>
      <w:ind w:firstLine="200"/>
      <w:jc w:val="both"/>
      <w:outlineLvl w:val="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彼岸花开、不曾凋谢</dc:creator>
  <dc:description/>
  <dc:language>en-US</dc:language>
  <cp:lastModifiedBy>Administrator</cp:lastModifiedBy>
  <cp:lastPrinted>2025-06-13T18:04:00Z</cp:lastPrinted>
  <dcterms:modified xsi:type="dcterms:W3CDTF">2025-06-18T08:52:33Z</dcterms:modified>
  <cp:revision>1</cp:revision>
  <dc:subject/>
  <dc:title>第二章 采购人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B12996F4641C9BA8D837FEB822B71_13</vt:lpwstr>
  </property>
  <property fmtid="{D5CDD505-2E9C-101B-9397-08002B2CF9AE}" pid="3" name="KSOProductBuildVer">
    <vt:lpwstr>2052-11.8.2.10972</vt:lpwstr>
  </property>
</Properties>
</file>