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响应附件要求：</w:t>
      </w:r>
      <w:r>
        <w:rPr/>
        <w:t>限本地有实体店，发货前需与收货人联系，确认规格型号，需要上传营业执照，报价单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0:29Z</dcterms:created>
  <dc:creator>Administrator</dc:creator>
  <dc:description/>
  <dc:language>en-US</dc:language>
  <cp:lastModifiedBy>Administrator</cp:lastModifiedBy>
  <dcterms:modified xsi:type="dcterms:W3CDTF">2024-02-27T05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581B5B3374531911A86BDF1BBF048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