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商务要求</w:t>
      </w:r>
    </w:p>
    <w:p>
      <w:pPr>
        <w:pStyle w:val="Normal"/>
        <w:numPr>
          <w:ilvl w:val="0"/>
          <w:numId w:val="1"/>
        </w:numPr>
        <w:rPr/>
      </w:pPr>
      <w:r>
        <w:rPr/>
        <w:t>报价供应商首先看好采购清单及参数，必须每一种物品严格按照附件文件上的参数合理给出相应的单价，然后上传报价单，否则视为报价无效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如果发现乱报价未能按时供货的，按照政府采购条例向上级部门投诉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货物必须由供货商送达至本单位指定位置，运输费由供货商承担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验收时货物必须在质保期内，有质量问题或没有按照要求供货的供货公司必须在</w:t>
      </w:r>
      <w:r>
        <w:rPr/>
        <w:t>3</w:t>
      </w:r>
      <w:r>
        <w:rPr/>
        <w:t>天内无条件予以更换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对项内容和要求如有不明之处，请在投标前与本单位联系确后再进行投标。中标后如有异议，以本单位解释为准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项目确认成交后投标商须在中标后</w:t>
      </w:r>
      <w:r>
        <w:rPr/>
        <w:t>12</w:t>
      </w:r>
      <w:r>
        <w:rPr/>
        <w:t>小时内带满足参数样品到本单位确认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成交后</w:t>
      </w:r>
      <w:r>
        <w:rPr/>
        <w:t>8</w:t>
      </w:r>
      <w:r>
        <w:rPr/>
        <w:t>小时之内签订线下供货合同，不得无故拖延，否则报上级监管部门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成交企业成交后</w:t>
      </w:r>
      <w:r>
        <w:rPr>
          <w:lang w:val="en-US" w:eastAsia="zh-CN"/>
        </w:rPr>
        <w:t>7</w:t>
      </w:r>
      <w:r>
        <w:rPr/>
        <w:t>天内必须按照参数供货完成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9</w:t>
      </w:r>
      <w:r>
        <w:rPr/>
        <w:t>、为了便于报账结算及售后响应此次竞标参与仅限</w:t>
      </w:r>
      <w:r>
        <w:rPr>
          <w:lang w:val="en-US" w:eastAsia="zh-CN"/>
        </w:rPr>
        <w:t>喀什地区</w:t>
      </w:r>
      <w:r>
        <w:rPr/>
        <w:t>供应商响应报价，否则视为无效报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28:48Z</dcterms:created>
  <dc:creator>Administrator</dc:creator>
  <dc:description/>
  <dc:language>en-US</dc:language>
  <cp:lastModifiedBy>Administrator</cp:lastModifiedBy>
  <dcterms:modified xsi:type="dcterms:W3CDTF">2024-09-04T04:3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14BDC43374035B8F531C09D30276E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