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叶城县某单位购置警用自行车项目报价须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叶城县某单位购置警用自行车项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2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金支付：根据我单位资金支付计划，有序支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采购清单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以下参数为单个车辆参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87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16"/>
        <w:gridCol w:w="4816"/>
        <w:gridCol w:w="960"/>
        <w:gridCol w:w="684"/>
        <w:gridCol w:w="732"/>
      </w:tblGrid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件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罩烤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巡逻车 带钢印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叉烤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涂层高润前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把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淑女刹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包铁把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器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附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器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钳型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mm,L:5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的元宝垫，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刹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罩毛坯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0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罩，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*16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0.5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架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腿铁衣架，不带夹码，装后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板支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:340mm*∮8.5mm*110mm,R:340mm*∮10.5mm*1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内量尺寸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架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弯车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烤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巡逻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*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级超轻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花鼓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裕培林快拆花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圈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*1.75*14G*3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铝刀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mm,4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胎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黑胎 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胎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"*1.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A/V,B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*1.95*16MM*0.8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垫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轴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16*93mm*140mm*14G*36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附法兰螺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挂钩，培林花鼓 ，花鼓中间贴培林花鼓外贴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轴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8"*114mm*180mm*14G*3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法兰螺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丝单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L/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/3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抱闸锁母。花鼓中间贴培林花鼓外贴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辐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G*25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U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口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辐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G*25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U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口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叉毛坯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氩焊前叉，泥板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有纹竖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**25.4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竖管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下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冲压勾爪开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/16*9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焊道美观。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板烤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巡逻车泥板 中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板毛坯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″*5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F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耳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*65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;;R:105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、下扶板孔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mm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0.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前后枝棍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叉组件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筐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眼筐叉，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,3.0T,L=9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把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车销把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*25.4*1.4T*5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太子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:60MM,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握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M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整体铝把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2*22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鹅头铁竖管  附把堵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套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，单通，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2mm,L:125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花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花烤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毛坯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  头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*30*m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 白料车架  后开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8*1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;550*7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*17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线尾，后刹车线注意研磨， 带定位套， 注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花鼓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久裕培林快拆花鼓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箱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座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耐磨皮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T 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码，铜板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4*1.4T*30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缩头 带安全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管防尘套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座管防尘套，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速器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速大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盘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*1/8*32T*1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/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方孔，好电镀 加厚曲柄腿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″*1/8″*94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/16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质有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反 灰色，飞敏有珠脚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*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半圆头十字螺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*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半圆头十字带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6*14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六角十字附活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6*1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六角十字附活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6*8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六角十字附活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8*4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头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管快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8*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快拆手柄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SE/OP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英文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灯（前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蓝爆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灯（后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爆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音器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锂电）   可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  蓝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板夹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片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内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P 2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螺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垫片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*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链螺丝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3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开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轴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树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轴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树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轮曲柄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″*1/8″*32T*165mm  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轴组件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密封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:1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通，内牙纹配内六角黑色内芯防水螺丝  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卡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供应商审查须知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上述参数，供应商报价表格中应明确产品生产厂家，型号，参数，数量，单价，合计等必要要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适用警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供应商应按上述表格中要求提供相关产品资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供应商应提供货物质量正品承诺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免费保修承诺书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货物到货承诺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以广东深圳至新疆喀什物流计算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本地售后维修服务的佐证资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供应商报价应包含运费、安装费、税务等可能出现的费用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按照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项整合上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，未按要求上传或者上传资料出现漏项，视为审查不合格。按照总价由低到高，审查到合格低价供应商为预中标供应商，后续报价供应商默认审查通过。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方正小标宋简体;微软雅黑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240" w:after="240"/>
      <w:jc w:val="center"/>
      <w:outlineLvl w:val="1"/>
    </w:pPr>
    <w:rPr>
      <w:rFonts w:ascii="Arial" w:hAnsi="Arial" w:eastAsia="方正小标宋简体;微软雅黑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left"/>
      <w:outlineLvl w:val="2"/>
    </w:pPr>
    <w:rPr>
      <w:rFonts w:ascii="Times New Roman" w:hAnsi="Times New Roman" w:eastAsia="楷体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楷体" w:cs="Times New Roman"/>
      <w:b/>
      <w:sz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方正小标宋简体;微软雅黑" w:cs="Times New Roman"/>
      <w:kern w:val="2"/>
      <w:sz w:val="44"/>
      <w:szCs w:val="22"/>
    </w:rPr>
  </w:style>
  <w:style w:type="character" w:styleId="2">
    <w:name w:val="标题 2 字符"/>
    <w:qFormat/>
    <w:rPr>
      <w:rFonts w:ascii="Arial" w:hAnsi="Arial" w:eastAsia="方正小标宋简体;微软雅黑" w:cs="Times New Roman"/>
      <w:sz w:val="32"/>
      <w:szCs w:val="22"/>
    </w:rPr>
  </w:style>
  <w:style w:type="character" w:styleId="3">
    <w:name w:val="标题 3 字符"/>
    <w:qFormat/>
    <w:rPr>
      <w:rFonts w:ascii="Times New Roman" w:hAnsi="Times New Roman" w:eastAsia="楷体" w:cs="Times New Roman"/>
      <w:bCs/>
      <w:sz w:val="32"/>
      <w:szCs w:val="32"/>
      <w:lang w:bidi="ar-SA"/>
    </w:rPr>
  </w:style>
  <w:style w:type="character" w:styleId="Style11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方正小标宋简体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4:43:00Z</dcterms:created>
  <dc:creator>Administrator.USER-20200614DX</dc:creator>
  <dc:description/>
  <dc:language>en-US</dc:language>
  <cp:lastModifiedBy>微信用户</cp:lastModifiedBy>
  <dcterms:modified xsi:type="dcterms:W3CDTF">2024-08-18T14:5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0E6944CF24B298A9B058C370BA730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