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经颅超声治疗头参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使用范围：配合经颅超声神经肌肉刺激治疗仪使用；</w:t>
      </w:r>
    </w:p>
    <w:p>
      <w:pPr>
        <w:pStyle w:val="ListParagraph"/>
        <w:numPr>
          <w:ilvl w:val="0"/>
          <w:numId w:val="1"/>
        </w:numPr>
        <w:ind w:left="426" w:hanging="437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治疗头的生物学评价应符合《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GB/T16886.10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医疗器械生物学评价：第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部分：刺激与迟发型超敏反应试验》的要求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四个治疗头为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副，主线缆长度不少于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米，分线长度不少于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0.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米；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防水要求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IPX7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治疗头纵向谐振频率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800KHz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；纵向谐振阻抗≤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5Ω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静态电容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900 PF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有效辐射面积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.0cm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波束类型：发散型；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额定输出声功率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.2W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绝对最大波束不均匀性系数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RBN≤8.0.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配置标准：经颅超声治疗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副，随每副治疗头赠送：弹性头带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条。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数量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5:17Z</dcterms:created>
  <dc:creator>Administrator</dc:creator>
  <dc:description/>
  <dc:language>en-US</dc:language>
  <cp:lastModifiedBy>Administrator</cp:lastModifiedBy>
  <dcterms:modified xsi:type="dcterms:W3CDTF">2024-05-22T10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