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项目名称：莎车县水管总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年防汛物资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数量：铁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吨，铅丝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预算资金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49.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资金来源：农业灌溉水费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0"/>
          <w:lang w:val="en-US" w:eastAsia="zh-CN"/>
        </w:rPr>
        <w:t>铁丝参数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 xml:space="preserve">号镀锌铁丝，直径为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4.064m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 xml:space="preserve">，允许偏差为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±0.05m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抗拉强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 xml:space="preserve">400MPa-550MPa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 xml:space="preserve">之间，伸长率一般在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 xml:space="preserve">12%-20%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 xml:space="preserve">之间，抗剪强度一般在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300MPa-400MPa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50kg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外观：表面应光滑、平整，色泽均匀，呈银灰色，无油污、锈斑、灰尘等杂质。不得有明显的划痕、毛刺、疙瘩等缺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0"/>
          <w:lang w:val="en-US" w:eastAsia="zh-CN"/>
        </w:rPr>
        <w:t>铅丝网箱参数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铅丝网箱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铅丝作框架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铅丝为网线三绞合六边形金属网格组合，长宽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2*1*1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网孔规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8*10c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边丝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铁丝、网丝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铁丝、绑丝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铁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kern w:val="2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kern w:val="2"/>
          <w:sz w:val="24"/>
          <w:szCs w:val="24"/>
        </w:rPr>
        <w:drawing>
          <wp:inline distT="0" distB="0" distL="0" distR="0">
            <wp:extent cx="4466590" cy="235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网箱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L=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长度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m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W=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宽度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m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H=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高度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m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网孔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=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cm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差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±5%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六角形石笼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=10cm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技术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边 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网 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绑 丝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直径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00±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直径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50±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直径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80±0.06</w:t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镀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g/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镀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g/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镀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g/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30</w:t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退火钢丝抗力强度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Pa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5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50</w:t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断面面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断面面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断面面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.16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弯曲试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180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kinsoku w:val="true"/>
              <w:overflowPunct w:val="true"/>
              <w:bidi w:val="0"/>
              <w:snapToGrid w:val="false"/>
              <w:spacing w:lineRule="exact" w:line="400" w:before="240" w:after="120"/>
              <w:jc w:val="both"/>
              <w:textAlignment w:val="auto"/>
              <w:rPr>
                <w:rFonts w:ascii="PingFang SC;思源宋体" w:hAnsi="PingFang SC;思源宋体" w:eastAsia="PingFang SC;思源宋体" w:cs="PingFang SC;思源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注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4"/>
              </w:rPr>
              <w:t>镀锌工艺采用高热镀方式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2"/>
          <w:sz w:val="24"/>
          <w:szCs w:val="2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PingFang SC">
    <w:altName w:val="思源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14:28Z</dcterms:created>
  <dc:creator>Administrator</dc:creator>
  <dc:description/>
  <dc:language>en-US</dc:language>
  <cp:lastModifiedBy>user</cp:lastModifiedBy>
  <cp:lastPrinted>2025-06-12T10:21:00Z</cp:lastPrinted>
  <dcterms:modified xsi:type="dcterms:W3CDTF">2025-06-12T20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0409DE3D4B458E10FD40B17F3DA0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jI2MTQyNWIzZTI2ZjE2MmQ2ZDVlNDA3NGYzZTQ3ZWMiLCJ1c2VySWQiOiIxMzcyNjQzNDMyIn0=</vt:lpwstr>
  </property>
</Properties>
</file>