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341"/>
        <w:gridCol w:w="3005"/>
        <w:gridCol w:w="6301"/>
        <w:gridCol w:w="110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软管窥视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GM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窥镜</w:t>
            </w:r>
            <w:r>
              <w:rPr>
                <w:rFonts w:ascii="仿宋" w:hAnsi="仿宋" w:cs="仿宋" w:eastAsia="仿宋"/>
                <w:sz w:val="24"/>
                <w:szCs w:val="24"/>
              </w:rPr>
              <w:drawing>
                <wp:inline distT="0" distB="0" distL="0" distR="0">
                  <wp:extent cx="1771015" cy="13144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产品主要用于专业机构执行安检搜查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自带红外光源，可在各种复杂环境下使用，如（水下，缝隙，车底，门缝）。主机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，拍照录像系统，探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旋转系统，插拔可充电电池，因此它无需借助外部其他设备便可以轻松完成各种侦察任务。借助精心设计的红外照明装置，实现多用途、多任务下的有效综合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要用途：可用于检查箱包、密闭容器等隐蔽搜查的必备工具。三、产品技术性能：探头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探头有效工作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视频探头有效像素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红外摄像机；探头弯曲方向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前端具有隔热保护：隔热玻璃采用微晶耐磨性材料，具有较强的耐磨、防水、防油；镜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.2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角镜头；解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P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界面：图示化操作菜单；水平视场角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检测报告证明）；景深焦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−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自动对焦：自动白平衡，输出全屏幕图像；软管材质：四层钨丝编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方式：电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旋转； 弯角性能：高灵敏度防生弯曲关节，弯角随控制杆灵活转动；探头复位：跟随摇杆复位；探头弯曲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检测报告证明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头锁定：探头转到指定位置可自动锁定（需提供检测报告证明）照明方式：光纤照明光源；探测人体轮廓距离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需提供检测报告证明） 亮度调节：多级数码亮度调节；图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镜像；电池工作时间：电池二节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需提供检测报告证明）（标配四节，可更换）；显示屏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高清工业级数字显示屏；图像变倍：预览模式下可将图像放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（需提供检测报告证明）存储介质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 T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（可扩充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 T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）；图像格式：图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图像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7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检测报告证明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装置长度：管线和主机之间的保护装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检测报告证明）功能：拍照，录像，查找，回放，删除、亮度调节、变焦、旋转；日期邮戳功能：日期可叠加在抓拍照片上（需提供检测报告证明）输出功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 USB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；语言：中文；工作环境：工作温度：满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°—8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检测报告证明）系统工作相对湿度：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探头外壳防护等级：应符合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4208- 201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X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的要求；（需提供检测报告证明）跌落检验（需提供证明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光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FDHG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680210" cy="1332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主要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源、成像系统、软件系统及显示设备组成。具体技术参数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≤7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一次可工作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源发射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20KV,1.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报告需体现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源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400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140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200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射线源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V,0.5mA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前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可穿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；极限穿透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验报告需体现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80-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二、成像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效面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mm×4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车底检查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VD20-D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071880" cy="982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21793" r="-34" b="8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盘摄像头：摄像系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；可视距离达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景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-∞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光源：多颗高亮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轮子：三角万向耐磨轮子，加长杆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摄像头）， 旋转角度：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旋转，电动调节；镜头视场角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°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展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 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缩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线内置在伸缩杆内。显示屏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高清显示屏，上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可调角度；红外辅助光波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图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自带遮光，防止阳光直射；功能：画面实时显示，并具有拍照、录像、存储、放大、缩小、镜像功能，支持回放查看图片、视频；存储卡容量：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升级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供电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DC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池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充电锂电池；工作时间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伸缩红外视频检查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VD50-K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1348740" cy="13163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02" t="3187" r="2149" b="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伸缩视频检查镜主要适用于检查人员直接难以察看的部位，可将图像清楚的显示在高清晰的彩色液晶显示屏上，从而快速准确的检测出藏匿在车底的可疑物品、违禁物品等；探测杆采用伸缩杆控制，可拉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-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可随意固定到任意位置，摄像头可轴向旋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无限旋转，不放过任何死角； 配有红外摄像头，可在全黑环境使用；检查镜可作为突击侦察镜使用。使用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底、竖井、地下、屋顶、灯池、顶棚、吊灯等。通过调节镜面角度来查看任何部位，伸缩杆长度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-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之间任意调节。其特有的红外照明可确保您在黑暗的环境中正常使用。技术参数： 探头部前端摄像头：探头可拔插互换，兼容白光灯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灯组（产品只配一个红外灯组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：高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" Sony C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探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处理；同步系统：内同步；水平清晰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TV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最低照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增益控制：自动；信噪比：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快门速度：自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50-1/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）；视频输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Vp-p  75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摄像头参数：探头直径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补偿：自动调节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视场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角度：可通过显示屏按键调节镜头，轴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；（以国家认可的检测机构出具的报告结果为评审依据，提供报告扫描件）控制方式：电动遥控调节；红外辅助光照射距离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红外辅助光照射面积：可视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辅助光波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系统系统：显示屏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〞彩色高清晰液晶显示屏；（以国家认可的检测机构出具的报告结果为评审依据，提供报告扫描件）显示器转角：上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，可调角度；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d/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；标尺：具有标尺参考对比功能，可通过菜单开启关闭负片：具备彩色负片功能，可通过菜单开启关闭循环录像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分钟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分钟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分钟图像输出方式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V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输出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USB2.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高清输出接口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HDMI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可转接到大显示屏上观看。照明光源及伸缩杆：红外灯：红外灯开启时，肉眼观察不到红外灯发光现象（提供报告扫描件）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颗红外线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辅助光源，可在全黑环境下工作，无红暴；高强度碳纤维伸缩杆，伸展可达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50cm,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收缩最短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0cm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；传输线内置在伸缩杆内，配有肩带可减轻设备对手臂的压力。存储记录视频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VI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图片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JPG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存储卡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G TF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卡（可扩充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28GB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；功能：拍照、录像、移动自动侦查，可实时监听对方讲话、内置扬声器，搜救中随时掌握实况。（可选配双向对讲）；无线传输频率：≤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4G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接收显示屏：≥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寸接收屏（选配）电源及其它充电电池：标准电压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V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容量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2000mAh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，可兼容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65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电池；工作时间：可连续工作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小时（提供报告扫描件）图像输出方式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AV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输出、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USB2.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；语言：中文；工作环境温度： 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-20℃—60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；工作相对湿度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%—85%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5:27Z</dcterms:created>
  <dc:creator>Administrator</dc:creator>
  <dc:description/>
  <dc:language>en-US</dc:language>
  <cp:lastModifiedBy>Administrator</cp:lastModifiedBy>
  <dcterms:modified xsi:type="dcterms:W3CDTF">2024-05-29T05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