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莎车县人民医院提标扩能建设项目可行性研究报告在线询价要求</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莎车县人民医院提标扩能建设项目可行性研究报告主要是针对放疗中心机房建设、配套医疗设备采购。项目总投资</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万元，需要有从事过放疗机房设计经验，且从事过医疗行业设计及可研报告编制。</w:t>
      </w:r>
    </w:p>
    <w:p>
      <w:pPr>
        <w:pStyle w:val="Normal"/>
        <w:ind w:firstLine="643"/>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一、服务方案</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技术方案：是否具有科学性、合理性、完整性、可操作性。</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质量保证体系和控制措施：是否健全、是否有效，质量控制措施是否科学合理。</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进度控制：以工期及进度是否有保障措施，是否满足要求。</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项目组织机构：以组织机构是否健全，人员配备是否齐全，工作机制是否能有效运作。</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后续服务的安排及保障措施：现场人员及后备力量是否充足，现场配合安排是否得当。</w:t>
      </w:r>
    </w:p>
    <w:p>
      <w:pPr>
        <w:pStyle w:val="Normal"/>
        <w:numPr>
          <w:ilvl w:val="0"/>
          <w:numId w:val="0"/>
        </w:numPr>
        <w:ind w:left="0" w:firstLine="643"/>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二、履约能力</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工程设计资质甲级，综合甲级资质企业优先。</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工程咨询单位甲级咨信证书</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项目负责人具有咨询工程师</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投资）建筑专业证书</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业绩需提供</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医疗行业相关）中标通知书或合同复印件盖公章</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建筑专业负责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具有建筑设计专业高级及以上职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6</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结构专业负责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具有结构设计专业高级及以上职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给排水专业负责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具有高级及以上职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8</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暖通专业负责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具有高级及以上职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医疗工艺专业负责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具有工艺工程专业高级及以上职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lang w:val="en-US" w:eastAsia="zh-CN"/>
        </w:rPr>
        <w:t>注：以上人员必须是本单位人员，并提供连续</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及以上的投标人总部或其非独立法人分支机构的养老保险证明；人员注册证书应附相关主管部门的注册查询页截图。</w:t>
      </w:r>
    </w:p>
    <w:p>
      <w:pPr>
        <w:pStyle w:val="Heading4"/>
        <w:ind w:firstLine="640"/>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乙方需自确定中标日起</w:t>
      </w: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个日历日内完成此项目要求内容，并向甲方提供相关报告材料。</w:t>
      </w:r>
    </w:p>
    <w:p>
      <w:pPr>
        <w:pStyle w:val="Normal"/>
        <w:rPr>
          <w:rFonts w:ascii="方正仿宋简体" w:hAnsi="方正仿宋简体" w:eastAsia="方正仿宋简体" w:cs="方正仿宋简体"/>
          <w:b w:val="false"/>
          <w:b w:val="false"/>
          <w:color w:val="FF0000"/>
          <w:kern w:val="2"/>
          <w:sz w:val="32"/>
          <w:szCs w:val="32"/>
          <w:lang w:val="en-US" w:eastAsia="zh-CN" w:bidi="ar-SA"/>
        </w:rPr>
      </w:pPr>
      <w:r>
        <w:rPr>
          <w:rFonts w:ascii="方正仿宋简体" w:hAnsi="方正仿宋简体" w:cs="方正仿宋简体" w:eastAsia="方正仿宋简体"/>
          <w:b w:val="false"/>
          <w:color w:val="FF0000"/>
          <w:kern w:val="2"/>
          <w:sz w:val="32"/>
          <w:szCs w:val="32"/>
          <w:lang w:val="en-US" w:eastAsia="zh-CN" w:bidi="ar-SA"/>
        </w:rPr>
        <w:t>备注：必须上传以上所有要求证明文件！！！！（一、服务方案，二、履约能力包含所有证明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仿宋"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3:46Z</dcterms:created>
  <dc:creator>Administrator</dc:creator>
  <dc:description/>
  <dc:language>en-US</dc:language>
  <cp:lastModifiedBy>Administrator</cp:lastModifiedBy>
  <dcterms:modified xsi:type="dcterms:W3CDTF">2024-04-02T11: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15411318147038A0876B58DB6519F_13</vt:lpwstr>
  </property>
  <property fmtid="{D5CDD505-2E9C-101B-9397-08002B2CF9AE}" pid="3" name="KSOProductBuildVer">
    <vt:lpwstr>2052-11.8.2.10393</vt:lpwstr>
  </property>
  <property fmtid="{D5CDD505-2E9C-101B-9397-08002B2CF9AE}" pid="4" name="commondata">
    <vt:lpwstr>commondata</vt:lpwstr>
  </property>
</Properties>
</file>