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疏勒县人民医院血透室可行性研究报告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疏勒县人民医院血透室装修改造项目可行性研究报告参数要求：编制可行性研究报告，并通过发改委专家评审，协助甲方取得可研批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6:33Z</dcterms:created>
  <dc:creator>招采办</dc:creator>
  <dc:description/>
  <dc:language>en-US</dc:language>
  <cp:lastModifiedBy>风</cp:lastModifiedBy>
  <dcterms:modified xsi:type="dcterms:W3CDTF">2025-02-25T09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AE92E36B24B64BF661FA45A29C41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ZiZjYyNjZmOWM1YzY4MTZiOThiZjU3YzBkZjQ4OWUiLCJ1c2VySWQiOiIzMTg2MTgwNzMifQ==</vt:lpwstr>
  </property>
</Properties>
</file>