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疏勒县人民医院血透室装修改造设计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疏勒县人民医院血透室装修改造项目设计参数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满足设置医疗机构规范及工作需要的前提下，尽可能的保留原建筑结构，减少改造工程量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计过二级及以上医院的血透室装修改造设计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计成果（施工蓝图、土建审图合格证、消防审图合格证）一并交于甲方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助甲方取得初设批复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42Z</dcterms:created>
  <dc:creator>招采办</dc:creator>
  <dc:description/>
  <dc:language>en-US</dc:language>
  <cp:lastModifiedBy>风</cp:lastModifiedBy>
  <dcterms:modified xsi:type="dcterms:W3CDTF">2025-02-25T0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B4C16B554989893F63D2EB5FA2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ZiZjYyNjZmOWM1YzY4MTZiOThiZjU3YzBkZjQ4OWUiLCJ1c2VySWQiOiIzMTg2MTgwNzMifQ==</vt:lpwstr>
  </property>
</Properties>
</file>