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hyperlink r:id="rId2">
        <w:r>
          <w:rPr>
            <w:rStyle w:val="InternetLink"/>
            <w:lang w:val="en-US" w:eastAsia="zh-CN"/>
          </w:rPr>
          <w:t>https://detail.tmall.com/item.htm?abbucket=13&amp;id=773686572407&amp;ns=1&amp;priceTId=2146404d17161953300367459e8d94&amp;spm=a21n57.1.item.4.3fd6523cTUyNUG</w:t>
        </w:r>
      </w:hyperlink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材料报价按照询价函内容，在商家回复栏内填写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前务必认真阅读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氰凝防水防腐涂料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术参数和要求中的各项要求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意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询单价为目的，具体采购数量以后期竞价数量为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需检测报告，营业执照、开户信息、质量保证书后期竞价时提供，暂无需提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提供的防腐材料务必参考网址上的材料，不能以普通的混凝土油漆价报送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疑问请拨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9992433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咨询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tmall.com/item.htm?abbucket=13&amp;id=773686572407&amp;ns=1&amp;priceTId=2146404d17161953300367459e8d94&amp;spm=a21n57.1.item.4.3fd6523cTUyN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18:46Z</dcterms:created>
  <dc:creator>hp-pc</dc:creator>
  <dc:description/>
  <dc:language>en-US</dc:language>
  <cp:lastModifiedBy>依明江</cp:lastModifiedBy>
  <dcterms:modified xsi:type="dcterms:W3CDTF">2024-05-20T09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ABDFF1B6470289A08BD36D0EC84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