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油漆和稀释剂技术参数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、适用于粉刷混凝土油漆技术参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适用于粉刷混凝土的油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符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/T 2525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醇酸树脂涂料技术规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中的技术要求、试验方法、检验规则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标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包装、运输及贮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稀释剂需满足过氯乙烯漆稀释剂或硝基漆稀释剂有关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钢管磁漆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适用于粉刷钢管的磁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符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/T 2525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-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酚醛树脂防锈涂料技术规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中的要求、试验方法、检验规则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标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包装、运输及贮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稀释剂需满足过氯乙烯漆稀释剂或硝基漆稀释剂有关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适用于粉刷混凝土油漆规范性引用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2-199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清漆、清油及稀释剂颜色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5-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、清漆和塑料不挥发物含量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3251:2003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6-19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遮盖力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8-19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、腻子膜干燥时间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30- 2007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摆杆阻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22: 1998 ,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33-19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耐水性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62- 1980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回粘性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766- -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涂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老化的评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865- 200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气候老化和人工辐射曝露滤过的氙弧辐射色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1341 :2004,1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318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清漆和色漆与清漆用原材料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3186- 2006 , ISO 15528 :2000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6742- 2007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曲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圆柱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(ISO 1519 :2002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1- 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清漆和印刷油墨研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细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(ISO 1524:2000,IDT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4- 19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流出杯测定流出时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431:1993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81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1-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标准试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14 :2004.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4- 19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液体介质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812:1974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927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试样状态调节和试验的温湿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9278-2008.ISO3270:1984.Paintsandvarnishes and their raw materials- Temperatures and humidities for conditioning and testing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9286- 1998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膜的划格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409:1992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品包装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9754--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不含金属颜料的色漆漆膜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5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镜面光泽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2813:1994,1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345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膜厚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13452. 2- 2008,1SO 2808:2007 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349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品包装通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25271- 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基涂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JB/T 7499- -2006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附磨具耐水砂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H000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90(1998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橡胶工业用溶剂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720- 19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附着力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26- 1979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遮盖力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28- -1979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腻子膜干燥时间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730- -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杆阻尼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22 : 1998.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32-19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耐冲击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66- 2008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层老化的评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318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清漆和色漆与清漆用原材料取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3186- 2006,ISO 15528 : 2000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1- 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清漆和印刷油墨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磨细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24 :200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4- -19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用流出杯测定流出时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431:1993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81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1- 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试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14 :2004.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4- -19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液体介质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812:1974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试样状态调节和试验的温湿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9278- 2008, ISO 3270: 1984, Paints andvarnishes and their raw materials- Temperatures and humidities for conditioning and testing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品包装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345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膜厚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13452. 2- 2008 , ISO 2808:2007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349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品包装通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混凝土油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72405" cy="55454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69865" cy="63900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71770" cy="14420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71770" cy="29876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油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1.1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检验分为出厂检验和型式检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出厂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醇酸清漆为在容器中状态、原漆颜色、流出时间、漆膜外观、干燥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醇酸底漆、防锈漆为在容器中状态、流出时间、细度、干燥时间、漆膜外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醇酸调合漆、磁漆为在容器中状态、流出时间、细度、遮盖力、干燥时间、漆膜外观、光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1.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型式检验项目包括本标准所列的全部技术要求。在正常生产情况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耐人工气候老化性每两年至少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其余项目每年至少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817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修约值比较法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检项目的检验结果均达到本标准要求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该试验样品为符合本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4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检验分出厂检验和型式检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出厂检验项目包括在容器中状态、流出时间、细度、遮盖力、施工性、干燥时间、涂膜外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1.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型式检验项目包括本标准所列的全部技术要求。正常情况下耐冲击性、硬度、附着力每月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结皮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耐盐水性每半年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817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修约值比较法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检项目的检验结果均达到本标准要求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该试验样品为符合本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混凝土油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标志、包装和贮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标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134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一级包装要求的规定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应存放在阴凉通风、干燥的库房内。防止日光直接照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应隔离火源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远离热源。产品应根据类型定出贮存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在包装标志上明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标志、包装和贮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标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134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一级包装要求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贮存时应保证通风、干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防止日光直接照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隔离火源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远离热源。产品应定出贮存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在包装标志上明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一、对货物的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响应产品须取得权威机构或者国家授权、许可产品检验检测机构出具的产品有效的检测报告、出厂合格证等证明产品合格的材料，且报告结论数据满足产品技术规范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货商供货时，对每批产品须提供生产厂家合格证、检测报告扫描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货地点：喀什公路管理局疏附分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本次货物的成交金额含税费、运费、货物保险费、过磅费、停车费等货物的运输、装卸、验收过程的一切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二、对供应商的竞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竞价时、要提供在“信用中国”网站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www.creditchina.gov.cn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中未被列入失信被执行人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竞价时、要提供在国家企业信用信息公示系统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://www.gsxt.gov.cn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中未被列入严重违法失信企业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提供货物质量保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三、必须提供上传的文件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公司营业执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开户许可证或基本存款账户信息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未被列入失信被执行人名证明（“信用中国”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未被列入严重违法行为证明（国家企业信用信息公示系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备注：竞价成功签订合同时，供应商必须提供以上上传资料的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37:39Z</dcterms:created>
  <dc:creator>hp</dc:creator>
  <dc:description/>
  <dc:language>en-US</dc:language>
  <cp:lastModifiedBy>Lenovo</cp:lastModifiedBy>
  <dcterms:modified xsi:type="dcterms:W3CDTF">2024-05-08T1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3E027BBE446DA33961D7170394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