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疏附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-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第二学期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题印刷采购需求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配合我校教学工作，满足师生对高质量教学资料的需求，现需要对“教学三题”进行印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项目预算总额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213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核心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详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疏附县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二学期三题印刷项目预算单》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压缩包《疏附县第一中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年第二学期三题材料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符合《中华人民共和国采购法》第二十二条的相关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具有独立法人资格（三证合一的营业执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被授权委托人在本单位缴纳连续近四个月的社保证明（单位社保缴费凭证和个人明细表）、法定代表人提供本单位社保缴费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法人代表资格证明书及授权书、被授权人身份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法人投标具备法人身份证及法人代表资格证明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税务部门出具的连续近三个月的完税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投标单位（供应商）针对本次项目《反商业承诺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报价明细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供货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为符合核心参数要求的全新完好的印刷品，印刷制品有所破损、漏印、错印或是印刷不全的，我单位有权拒绝签收商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供货：产品需送至甲方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供货期限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售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售后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质保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产品质保期不少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月，中标方需具备完整可靠的售后服务体系，并保证定制的印刷品存在质量问题无条件负责退换，时限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工作日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售后服务承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eastAsia="方正仿宋_GBK"/>
          <w:lang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在质保期内因产品质量问题而造成损坏，其费用和因此而造成的损失由中标方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售后服务</w:t>
      </w:r>
      <w:r>
        <w:rPr>
          <w:rFonts w:ascii="方正仿宋_GBK" w:hAnsi="方正仿宋_GBK" w:cs="方正仿宋_GBK" w:eastAsia="方正仿宋_GBK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中标方要积极履行合同过程中对主方使用需求有所调整的，中标方应努力配合采购单位做好不影响使用的调整方案及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对于在质保期内出现的问题，中标方应保证在接到通知后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赶到，进行免费调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四）、报价明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按照采购清单上具体要求，合理报价，严禁以次充好，恶意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报价需包含但不限于，运输、装卸、税费、搬运等一切由供货所产生的一切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需上门提供样品并我单位面谈，签署承诺书，确认需求，我单位满意后方可成交，否则该竞价视为无效竞价，未尽事宜与项目负责人柏岗氙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56539076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海仁古丽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苏莱曼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00147456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总体报价低于市场价格过多视为恶意竞价，将不予采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入围商家在询价结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内联系不上或未及时与我单位面议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 必须送货上门 ，不接受物流或快递直达送货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/>
      <w:spacing w:lineRule="auto" w:line="240" w:before="120" w:after="0"/>
      <w:ind w:left="0" w:firstLine="35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7:00Z</dcterms:created>
  <dc:creator>Administrator</dc:creator>
  <dc:description/>
  <dc:language>en-US</dc:language>
  <cp:lastModifiedBy>陈敏</cp:lastModifiedBy>
  <dcterms:modified xsi:type="dcterms:W3CDTF">2025-02-15T10:2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21B431B7485D89071A5E3F66C5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hYjY0NzA2YjJhZmU3MWE5Mjc4MGJmYTZlZjU2YWIiLCJ1c2VySWQiOiI1MDgxMzM2NjIifQ==</vt:lpwstr>
  </property>
  <property fmtid="{D5CDD505-2E9C-101B-9397-08002B2CF9AE}" pid="5" name="commondata">
    <vt:lpwstr>commondata</vt:lpwstr>
  </property>
</Properties>
</file>