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疏附县第一中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学智慧探测门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采购需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随着各类考试制度的不断完善和考试管理的日益严格，确保各类考试的公平公正已成为全社会关注的焦点。为了防止考生携带手机等通讯设备进入考场，维护考场的严肃性和公正性，经学校会议研究决定，我校拟采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考试智慧手机探测门，详见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T9000 Pro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慧手机探测门》，预计单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费用总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0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元（此费用包含安装及所用零部件等所有费用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核心参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详见《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AT9000 Pro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智慧手机探测门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资格要求相关证明材料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符合《中华人民共和国采购法》第二十二条的相关规定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具有独立法人资格（三证合一的营业执照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被授权委托人在本单位缴纳连续近四个月的社保证明（单位社保缴费凭证和个人明细表）、法定代表人提供本单位社保缴费凭证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法人代表资格证明书及授权书、被授权人身份证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法人投标具备法人身份证及法人代表资格证明书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税务部门出具的连续近三个月的完税证明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投标单位（供应商）针对本次项目《反商业承诺书》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具有履行合同所在喀什市或疏附县当地的售后服务网点的证明材料（厂房或库房租赁合同或房产证明）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具有履行合同所必需的专业能力，已为县级及以上的事业单位成交案例的证明材料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营业执照经营范围务必体现“电子产品销售”、电子销售其它资格证明材料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供应商认为需要提供的其他资格证明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供货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产品为符合核心参数要求的全新完好的商品，产品有所破损、或配件提供不全的，我单位有权拒绝签收商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产品供货：产品需送至甲方指定地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供货期限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天内包含安装（自合同签订日起算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（三）售后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、售后服务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质保期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: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产品质保期不少于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中标方配备有可靠的售后服务保障，有固定的售后服务人员能提供服务、保证在接到售后服务电话后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小时内上门及时解决问题根据需要派人到现场服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、售后服务承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在质保期内因产品质量问题而造成损坏，其费用和因此而造成的损失由中标方负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、售后服务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）中标方要积极履行合同过程中对主方使用需求有所调整的，中标方应努力配合采购单位做好不影响使用的调整方案及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）对于在质保期内出现的问题，中标方应保证在接到通知后在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天内赶到，进行免费调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总报价需包含但不限于，运输、装卸、税费、搬运、安装等一切由供货所产生的一切费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为保证探测门的顺利安装，询价期间，竞价商家务必到现场进行实地勘察，领取现场勘察表及书面承诺书，否则该竞价视为无效竞价，未尽事宜与项目负责人张亚兵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5886892928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达吾提江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·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吾舒尔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816760198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艾力江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·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图拉普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3309985256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联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总体报价低于是市场价格过多视为恶意竞价，将不予采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入围商家在询价结束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天内联系不上或自我单位联系后未在两天内提供样品，视为自动放弃。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 必须送货上门安装 ，不接受物流或快递直达送货（为避免纠纷扯皮，务必指定专人上门送货，不能是快递公司送货人员）。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b/>
          <w:b/>
          <w:bCs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FF0000"/>
          <w:sz w:val="32"/>
          <w:szCs w:val="32"/>
        </w:rPr>
        <w:t xml:space="preserve"> 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Style16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Style16">
    <w:name w:val="引文目录标题"/>
    <w:basedOn w:val="Normal"/>
    <w:next w:val="Normal"/>
    <w:qFormat/>
    <w:pPr>
      <w:widowControl/>
      <w:spacing w:lineRule="auto" w:line="240" w:before="120" w:after="0"/>
      <w:ind w:left="0" w:firstLine="35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27:00Z</dcterms:created>
  <dc:creator>Administrator</dc:creator>
  <dc:description/>
  <dc:language>en-US</dc:language>
  <cp:lastModifiedBy>陈敏</cp:lastModifiedBy>
  <dcterms:modified xsi:type="dcterms:W3CDTF">2025-02-15T08:46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E21B431B7485D89071A5E3F66C5E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NhYjY0NzA2YjJhZmU3MWE5Mjc4MGJmYTZlZjU2YWIiLCJ1c2VySWQiOiI1MDgxMzM2NjIifQ==</vt:lpwstr>
  </property>
  <property fmtid="{D5CDD505-2E9C-101B-9397-08002B2CF9AE}" pid="5" name="commondata">
    <vt:lpwstr>commondata</vt:lpwstr>
  </property>
</Properties>
</file>