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疏附县第一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扩音器及哨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高校组织学生活动，加强学生组织管理，增强紧急情况下的应急处置能力，为师生提供更加安全、有序的学习和生活环境。经学校会议研究决定，为我校采购高音喊话扩音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预计单价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预计金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6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；哨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预计单价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预计金额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8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。以上费用合计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4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参数</w:t>
      </w:r>
    </w:p>
    <w:p>
      <w:pPr>
        <w:pStyle w:val="Style16"/>
        <w:ind w:left="0" w:firstLine="803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40"/>
          <w:szCs w:val="40"/>
          <w:lang w:val="en-US" w:eastAsia="zh-CN"/>
        </w:rPr>
        <w:t>喊话扩音器（喇叭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Style16"/>
        <w:ind w:left="0" w:firstLine="9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无线连接方式：蓝牙；产品重量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61KG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电池型号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6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锂电池；电池容量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maA;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充电时间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-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；使用时间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-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，产品配件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0mhA186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锂电池，充电线。</w:t>
      </w:r>
    </w:p>
    <w:p>
      <w:pPr>
        <w:pStyle w:val="Style16"/>
        <w:ind w:left="0" w:firstLine="803"/>
        <w:rPr>
          <w:rFonts w:ascii="仿宋" w:hAnsi="仿宋" w:eastAsia="仿宋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Times New Roman" w:eastAsia="仿宋"/>
          <w:b/>
          <w:bCs/>
          <w:sz w:val="40"/>
          <w:szCs w:val="40"/>
          <w:lang w:val="en-US" w:eastAsia="zh-CN"/>
        </w:rPr>
        <w:t>哨子（裁判口哨）：</w:t>
      </w:r>
    </w:p>
    <w:p>
      <w:pPr>
        <w:pStyle w:val="Style16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材质：金属；配件：高强尼龙挂绳；产品尺寸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*2c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产品重量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005KG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资格要求相关证明材料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二）供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商品，产品所有破损、或配件提供不全的，我单位有权拒绝签收商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（自合同签订日起算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（三）售后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售后服务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质保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质保期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标方需具备完整可靠的售后服务体系，并保证采购货物有一定数量的备品，对存在质量问题的物品无条件负责退换，时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售后服务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售后服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对于在质保期内出现的问题，中标方应保证在接到通知后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赶到，进行免费调换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需上门提供样品，确认货品质量，款式型号等满意后方可成交，否则该竞价视为无效竞价，未尽事宜与项目负责人图尔荪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如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89913158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吾普尔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伊斯马伊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39977073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场价格过多视为恶意竞价，将不予采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自我单位联系后未在两天内提供样品，视为自动放弃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1-03T02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