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疏附县第一中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秋季全自动过滤直饮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采购需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ind w:firstLine="96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为解决我校师生饮水安全。经学校会议研究决定，计划为教学楼采购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台全自动过滤直饮机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台，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台）。单价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700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台，安装费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台。费用总预算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5.7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核心参数</w:t>
      </w:r>
    </w:p>
    <w:p>
      <w:pPr>
        <w:pStyle w:val="Style16"/>
        <w:ind w:left="0" w:hanging="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详见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《</w:t>
      </w:r>
      <w:r>
        <w:rPr>
          <w:rFonts w:ascii="仿宋" w:hAnsi="仿宋" w:cs="仿宋" w:eastAsia="仿宋"/>
          <w:sz w:val="32"/>
          <w:szCs w:val="32"/>
        </w:rPr>
        <w:t>智水源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节能温热式饮水机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》、《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校园温热饮水机技术参数、规格和质量要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》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要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（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一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资格要求相关证明材料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符合《中华人民共和国采购法》第二十二条的相关规定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具有独立法人资格（三证合一的营业执照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被授权委托人在本单位缴纳连续近四个月的社保证明（单位社保缴费凭证和个人明细表）、法定代表人提供本单位社保缴费凭证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法人代表资格证明书及授权书、被授权人身份证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法人投标具备法人身份证及法人代表资格证明书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税务部门出具的连续近三个月的完税证明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投标单位（供应商）针对本次项目《反商业承诺书》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具有履行合同所在喀什市或疏附县当地的售后服务网点的证明材料（厂房或库房租赁合同或房产证明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（二）供货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产品为符合核心参数要求的全新完好的商品，产品所有破损、或配件提供不全的，我单位有权拒绝签收商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产品供货：产品需送至甲方指定地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供货期限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天内包含安装（自合同签订日起算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（三）售后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、售后服务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质保期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产品质保期不少于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中标方配备有可靠的售后服务保障，有固定的售后服务人员能提供服务、保证在接到售后服务电话后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小时内上门及时解决问题根据需要派人到现场服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、售后服务承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在质保期内因产品质量问题而造成损坏，其费用和因此而造成的损失由中标方负责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、售后服务措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）中标方要积极履行合同过程中对主方使用需求有所调整的，中标方应努力配合采购单位做好不影响使用的调整方案及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）对于在质保期内出现的问题，中标方应保证在接到通知后在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天内赶到，进行免费调换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总报价需包含但不限于，运输、装卸、税费、搬运等一切由供货所产生的一切费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反拍期间欲投标商家需到本单位进行现场确认安装事宜再报价，否则该竞价视为无效竞价，未尽事宜与项目负责人张亚兵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5886892928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达吾提江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·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吾舒尔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377973616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联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总体报价低于是市场价格过多视为恶意竞价，将不予采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入围商家在询价结束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天内联系不上或自我单位联系后未在两天内提供样品，视为自动放弃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 必须送货上门 ，不接受物流或快递直达送货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   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6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6">
    <w:name w:val="引文目录标题"/>
    <w:basedOn w:val="Normal"/>
    <w:next w:val="Normal"/>
    <w:qFormat/>
    <w:pPr>
      <w:widowControl/>
      <w:spacing w:lineRule="auto" w:line="240" w:before="120" w:after="0"/>
      <w:ind w:left="0" w:firstLine="35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27:00Z</dcterms:created>
  <dc:creator>Administrator</dc:creator>
  <dc:description/>
  <dc:language>en-US</dc:language>
  <cp:lastModifiedBy>阿迪力江</cp:lastModifiedBy>
  <dcterms:modified xsi:type="dcterms:W3CDTF">2024-09-10T04:3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E21B431B7485D89071A5E3F66C5E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