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疏附县第一中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秋季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办公桌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采购需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96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因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024-202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学年我校高一招生数量增多，老师办公桌椅不足，经会议研究决定，我校现计划采购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.4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米单柜办公桌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张，单价：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67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元，共计：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536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元；屏风办公桌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张，单价：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15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元，共计：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450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；办公椅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8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把，单价：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8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元，共计：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684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元。项目预算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4670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元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核心参数</w:t>
      </w:r>
    </w:p>
    <w:p>
      <w:pPr>
        <w:pStyle w:val="Style15"/>
        <w:rPr>
          <w:rFonts w:ascii="仿宋" w:hAnsi="仿宋" w:eastAsia="仿宋" w:cs="仿宋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、独立办公桌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办公桌规格：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400*700*76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，桌面采用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5mm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厚高密度板，外贴防火皮。前面边缘为鸭嘴型，后面圆弧边。桌面前方设置穿线孔，两边用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封边。铁制桌架，桌架左侧板采用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.0mm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冷轧板，双面封平，前脸折弯宽度为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0mm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，左侧面宽度为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0.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米。右侧上面为抽屉，下面单开门柜，桌子下面放主机托，背板采用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.2mm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冷轧板密封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屏风办公桌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400/1200*500*1100</w:t>
      </w: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40"/>
          <w:lang w:val="en-US" w:eastAsia="zh-CN" w:bidi="ar-SA"/>
        </w:rPr>
        <w:t>T</w:t>
      </w: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型单人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基材采用优质三聚氰胺板饰面，屏风隔板厚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5mm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上方带磨砂玻璃，铝材包边厚度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.0mm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，桌面木纹清晰、美观，立体感强；防火、防静电、耐磨；符合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GB18580-200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检验标准的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E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级环保型基材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密度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750kg/ m3,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静曲强度≥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0MPa)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；结构牢固，稳定性好，可多次组装，带主机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键盘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座地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参考图片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/>
        <w:drawing>
          <wp:inline distT="0" distB="0" distL="0" distR="0">
            <wp:extent cx="3122930" cy="26638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弓形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靠背高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95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，椅子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500*460*430mm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，不锈钢不锈钢腿架一次成型，面料选用西皮扪面，皮面光泽度好，透气性强，柔软而富有韧性，粗线车制皮套，直接包面，沉稳舒适。内衬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PU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发泡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度高弹性海绵，软硬适中、弹性好、不宜变形，选用优质五金配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参考图片：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58740" cy="39166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（一）资格要求相关证明材料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具有独立法人资格（三证合一的营业执照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法人代表资格证明书及授权书、被授权人身份证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法人投标具备法人身份证及法人代表资格证明书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企业课桌椅质检报告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环境管理体系认证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质量管理体系认证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职业健康管理体系认证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企业诚信管理体系认证证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税务部门出具的连续近三个月的完税证明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具有履行合同所在喀什市或疏附县当地的售后服务网点的证明材料（厂房或库房租赁合同或房产证明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（二）供货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产品为符合核心参数要求的全新完好的商品，产品所有破损、或配件提供不全的，我单位有权拒绝签收商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产品供货：产品需送至甲方指定地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供货期限：合同签订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天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（三）售后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售后服务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质保期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产品质保期不少于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中标方配备有可靠的售后服务保障，有固定的售后服务人员能提供服务、保证在接到售后服务电话后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小时内上门及时解决问题根据需要派人到现场服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售后服务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在质保期内因产品质量问题而造成损坏，其费用和因此而造成的损失由中标方负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售后服务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）中标方要积极履行合同过程中对主方使用需求有所调整的，中标方应努力配合采购单位做好不影响使用的调整方案及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）对于在质保期内出现的问题，中标方应保证在接到通知后在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天内赶到，进行免费调换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总报价需包含但不限于，运输、装卸、税费、搬运等一切由供货所产生的一切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因开学在即，为节约时间，询价期间欲投标商家需拿上样品到本单位进行现场确认，否则该竞价视为无效竞价，未尽事宜与项目负责人张亚兵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588689292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达吾提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·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吾舒尔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377973616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联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总体报价低于场价格过多视为恶意竞价，将不予采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入围商家在询价结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内联系不上或自我单位联系后未在两天内提供样品，视为自动放弃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 必须送货上门 ，不接受物流或快递直达送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C00000"/>
          <w:kern w:val="2"/>
          <w:sz w:val="32"/>
          <w:szCs w:val="32"/>
          <w:lang w:val="en-US" w:eastAsia="zh-CN" w:bidi="ar-SA"/>
        </w:rPr>
        <w:t>注意：由于开学在即，为保证我校教职工正常开展教学工作，成交商家务必在合同签订两天内将货物送达并安装完整。否则向本单位支付该项目</w:t>
      </w:r>
      <w:r>
        <w:rPr>
          <w:rFonts w:eastAsia="仿宋" w:cs="Times New Roman" w:ascii="仿宋" w:hAnsi="仿宋"/>
          <w:b/>
          <w:bCs/>
          <w:color w:val="C00000"/>
          <w:kern w:val="2"/>
          <w:sz w:val="32"/>
          <w:szCs w:val="32"/>
          <w:lang w:val="en-US" w:eastAsia="zh-CN" w:bidi="ar-SA"/>
        </w:rPr>
        <w:t>20%</w:t>
      </w:r>
      <w:r>
        <w:rPr>
          <w:rFonts w:ascii="仿宋" w:hAnsi="仿宋" w:cs="Times New Roman" w:eastAsia="仿宋"/>
          <w:b/>
          <w:bCs/>
          <w:color w:val="C00000"/>
          <w:kern w:val="2"/>
          <w:sz w:val="32"/>
          <w:szCs w:val="32"/>
          <w:lang w:val="en-US" w:eastAsia="zh-CN" w:bidi="ar-SA"/>
        </w:rPr>
        <w:t>违约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引文目录标题"/>
    <w:basedOn w:val="Normal"/>
    <w:next w:val="Normal"/>
    <w:qFormat/>
    <w:pPr>
      <w:widowControl/>
      <w:spacing w:lineRule="auto" w:line="240" w:before="120" w:after="0"/>
      <w:ind w:left="0" w:firstLine="35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7:00Z</dcterms:created>
  <dc:creator>Administrator</dc:creator>
  <dc:description/>
  <dc:language>en-US</dc:language>
  <cp:lastModifiedBy>阿迪力江</cp:lastModifiedBy>
  <dcterms:modified xsi:type="dcterms:W3CDTF">2024-08-14T12:0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E21B431B7485D89071A5E3F66C5E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