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秋季学校大门口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ED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子横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9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我校大门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横屏使用年限长，经多次维修仍无法正常使用。经学校会议研究决定，计划更换大门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横屏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费用总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18.3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（此费用包含安装及所用零部件等所有费用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Style15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614035" cy="13601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由于我校所有电子横屏均为瑞合信控制系统，为方便管理，需提供瑞合信控制系统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格要求相关证明材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履行合同所在喀什市或疏附县当地的售后服务网点的证明材料（厂房或库房租赁合同或房产证明）；</w:t>
      </w:r>
    </w:p>
    <w:p>
      <w:pPr>
        <w:pStyle w:val="Style15"/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履行合同所必需的专业能力，已为县级及以上的党政机关、事业单位、公司、酒店等会场安装案例的证明材料。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营业执照经营范围务必体现“显示器件销售”；“电子产品销售”、“电力电子元器件销售”或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LED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子销售其它资格证明材料。</w:t>
      </w:r>
    </w:p>
    <w:p>
      <w:pPr>
        <w:pStyle w:val="Style15"/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供应商认为需要提供的其他资格证明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供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商品，产品所有破损、或配件提供不全的，我单位有权拒绝签收商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包含安装（自合同签订日起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三）售后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质保期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质保期不少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中标方配备有可靠的售后服务保障，有固定的售后服务人员能提供服务、保证在接到售后服务电话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小时内上门及时解决问题根据需要派人到现场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对于在质保期内出现的问题，中标方应保证在接到通知后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赶到，进行免费调换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总报价需包含但不限于，运输、装卸、税费、搬运、安装等一切由供货所产生的一切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为保证电子横屏的顺利安装，询价期间，竞价商家务必到现场进行实地勘察，领取现场勘察表，否则该竞价视为无效竞价，未尽事宜与项目负责人张亚兵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88689292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达吾提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吾舒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816760198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是市场价格过多视为恶意竞价，将不予采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安装 ，不接受物流或快递直达送货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eastAsia="zh-CN"/>
        </w:rPr>
        <w:t>由于近期有活动需使用该电子屏，时间紧，任务重，要求务必实地勘察（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val="en-US" w:eastAsia="zh-CN"/>
        </w:rPr>
        <w:t>校方出具勘察表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  <w:lang w:eastAsia="zh-CN"/>
        </w:rPr>
        <w:t>）后报价，并且成交三日内安装完毕，若无法达到条件的商家请勿报价！！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4-12-2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AEEAA9EE40A294C0D73818E9C0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hNjUxYWM2Njk2ZTU0NGNjMTgzNWI4NzA1ZWUwNTEiLCJ1c2VySWQiOiI0MjE0NDk5NDQifQ==</vt:lpwstr>
  </property>
  <property fmtid="{D5CDD505-2E9C-101B-9397-08002B2CF9AE}" pid="5" name="commondata">
    <vt:lpwstr>commondata</vt:lpwstr>
  </property>
</Properties>
</file>