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价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合格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报价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人必须具有中华人民共和国独立法人资格，持有有效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提供针对本次项目《反商业贿赂承诺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参加政府采购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eastAsia="zh-CN"/>
        </w:rPr>
        <w:t>（上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83838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允许联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内容有不祥情况，可与政府采购云平台发布公告联系电话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预算清单填写报价后，需加盖报价单位公章，并进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本次报价根据市场价格给出合理报价，随意报价，视为无效。请竞价单位酌情考虑，如存在违约情况，一律追究其法律责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项目地点位于喀什地疏附县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投标企业必须严格按照参数要求进行报价，不得以次充好随意报价，我单位将对提供的样品以及批量所供衣物进行检测；竞价成功后，成交单位必须在公示期结束后按期完成供货，否则视为放弃竞价结果，我单位将把实际情况向平台反馈，并纳入我单位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未按照上述条款上传相关资料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7:00Z</dcterms:created>
  <dc:creator>Administrator</dc:creator>
  <dc:description/>
  <dc:language>en-US</dc:language>
  <cp:lastModifiedBy>WPS_1562995909</cp:lastModifiedBy>
  <dcterms:modified xsi:type="dcterms:W3CDTF">2025-06-18T1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63CAC9F7E40789CEC0074681115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OGIxNjM4ZWQxZjFkYmE1ZjRmZTFiZGIxMDg3ODQiLCJ1c2VySWQiOiI2MDkyMzk1NzEifQ==</vt:lpwstr>
  </property>
  <property fmtid="{D5CDD505-2E9C-101B-9397-08002B2CF9AE}" pid="5" name="commondata">
    <vt:lpwstr>commondata</vt:lpwstr>
  </property>
</Properties>
</file>