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8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生殖道分泌物分析仪技术参数</w:t>
      </w:r>
    </w:p>
    <w:p>
      <w:pPr>
        <w:pStyle w:val="Normal"/>
        <w:ind w:firstLine="88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r>
    </w:p>
    <w:p>
      <w:pPr>
        <w:pStyle w:val="Normal"/>
        <w:ind w:firstLine="48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检测项目：有形成分：红细胞、白细胞、上皮细胞、线索细胞、阴道毛滴虫、球菌、杆菌、真菌、病原微生物等，自动报告清洁度，可拓展提供菌群密集度、多样性、优势菌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Nugent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分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AV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评分等指标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干化学项目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4-1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项可选，包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pH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过氧化氢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H2O2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白细胞酯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LE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乳酸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L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氧化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OX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唾液酸苷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SNA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β-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葡萄糖醛酸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β-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乙酰氨基葡萄糖苷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NA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、脯氨酸氨基肽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PLD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，碱性磷酸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ALP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及凝固酶（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CG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）</w:t>
      </w:r>
    </w:p>
    <w:p>
      <w:pPr>
        <w:pStyle w:val="Normal"/>
        <w:ind w:firstLine="44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eastAsia="zh-CN"/>
        </w:rPr>
        <w:t>工作原理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形态学检测：应用机器视觉技术对标本中有形成分进行实景采图，识别和分类计数。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干化学检测：通过采集标本在各种检测卡上的显色图像，自动判读检测结果。</w:t>
      </w:r>
    </w:p>
    <w:p>
      <w:pPr>
        <w:pStyle w:val="Normal"/>
        <w:ind w:left="420" w:hanging="0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技术参数：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速度：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2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样本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小时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出率：浓度为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µ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左右的样品检出率≥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90%</w:t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准确性：干化学检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检测结果与参考溶液不超过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量级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/ 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阳性结果不出现阴性，阴性结果不出现阳性。形态学检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95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以上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重复性：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CV≤15%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浓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μ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交叉污染：干化学检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阴性和阳性参考品交叉测试，阴性样本不出现阳性。形态学检测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-≤1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μ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浓度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000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个</w:t>
      </w: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μL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0"/>
          <w:szCs w:val="20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2:33:19Z</dcterms:created>
  <dc:creator>Administrator</dc:creator>
  <dc:description/>
  <dc:language>en-US</dc:language>
  <cp:lastModifiedBy>forever</cp:lastModifiedBy>
  <dcterms:modified xsi:type="dcterms:W3CDTF">2024-05-20T02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837FBABC5E47E18B675EFDF730C623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