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电动门规格参数、材质标准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3945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4035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3" t="30179" r="-2238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6970" cy="29375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44182" b="-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26660" cy="75787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35" t="330" r="16238" b="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2T1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