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乌恰县孤残儿童护理补贴服务采购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项目响应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21212"/>
        <w:spacing w:lineRule="auto" w:line="240" w:before="0" w:after="0"/>
        <w:ind w:firstLine="643"/>
        <w:jc w:val="left"/>
        <w:rPr>
          <w:rFonts w:ascii="仿宋" w:hAnsi="仿宋" w:eastAsia="仿宋" w:cs="仿宋"/>
          <w:b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相应要求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服务内容：为有效开展孤残儿童家庭监护评估、 精神关爱等工作，为其提供临时照料、医疗救治、心理疏导、行为矫治、社会融入、家庭关系调试、法律援助等专业服务，保护未成年人健康成长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服务要求：至少配备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名专（兼）职工作人员负责为辖区内符合条件的孤残儿童进行照护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相关证件的要求：民办非企业登记证书，工作人员需有初级及以上社会工作师证和相应社保缴纳记录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突发事件的处置：投标企业需针对本项目提供承诺，在接到甲方通知后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分钟内做出响应，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分钟内到达现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投标企业需提供本项目服务实施方案；</w:t>
      </w:r>
    </w:p>
    <w:p>
      <w:pPr>
        <w:pStyle w:val="21212"/>
        <w:numPr>
          <w:ilvl w:val="0"/>
          <w:numId w:val="0"/>
        </w:numPr>
        <w:spacing w:lineRule="auto" w:line="240" w:before="0" w:after="0"/>
        <w:ind w:left="0" w:firstLine="640"/>
        <w:jc w:val="left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为方便本项目售后及服务，投标人提供服务承诺书及相应的其他佐证材料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7.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所有相应文件加盖鲜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12">
    <w:name w:val="样式 样式 样式 左侧:  2 字符1 + 首行缩进:  2 字符1 + 首行缩进:  2 字符"/>
    <w:basedOn w:val="Normal"/>
    <w:qFormat/>
    <w:pPr>
      <w:widowControl/>
      <w:spacing w:lineRule="atLeast" w:line="440" w:before="60" w:after="120"/>
      <w:ind w:firstLine="480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3:01Z</dcterms:created>
  <dc:creator>lenovo</dc:creator>
  <dc:description/>
  <dc:language>en-US</dc:language>
  <cp:lastModifiedBy>WPS_1535742892</cp:lastModifiedBy>
  <cp:lastPrinted>2025-03-04T20:08:00Z</cp:lastPrinted>
  <dcterms:modified xsi:type="dcterms:W3CDTF">2025-07-03T14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44537DF0D422DA08E50838123118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RjMmQ3OWY3NmYxNzY4MjhhMDYxMDgzNWM4ZjQ3MzciLCJ1c2VySWQiOiIzOTk4NDU5NzEifQ==</vt:lpwstr>
  </property>
</Properties>
</file>