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乌恰县人民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医务科科研项目采购试剂耗材（二次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最高限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0000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具备三证合一营业执照副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法定代表人投标须提供法定代表人资格证明书，委托代理人投标须提供法定代表人授权委托书，签字盖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投标企业须提供投标人（被授权在职人员）近六个月内任意一个月社保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投标企业需提供有效的《医疗器械生产许可证》或《医疗器械经营许可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参加政府采购活动前三年内，在经营活动中没有重大违法记录；未被“信用中国”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www.creditchina.gov.cn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、中国政府采购网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www.ccgp.gov.cn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列入失信被执行人、税收违法黑名单、政府采购严重违法失信行为记录名单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货物说明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分项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技术规格偏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投标人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被行政主管部门处罚或在处罚整改期限内的单位不能参加此次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供货方案及冷链运输要求（格式自拟）工期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天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售后服务承诺函（质保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注明：本项目以上的要求内容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项必须放在报价文件中作为附件盖章上传，未上传一律视为响应无效。</w:t>
      </w:r>
    </w:p>
    <w:p>
      <w:pPr>
        <w:pStyle w:val="TextBody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2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2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1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W w:w="14178" w:type="dxa"/>
        <w:jc w:val="left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462"/>
        <w:gridCol w:w="1876"/>
        <w:gridCol w:w="2121"/>
        <w:gridCol w:w="2120"/>
        <w:gridCol w:w="1281"/>
        <w:gridCol w:w="1278"/>
        <w:gridCol w:w="1281"/>
        <w:gridCol w:w="1471"/>
        <w:gridCol w:w="2288"/>
      </w:tblGrid>
      <w:tr>
        <w:trPr>
          <w:trHeight w:val="56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恰县人民医院医务科科研项目采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次）</w:t>
            </w:r>
          </w:p>
        </w:tc>
      </w:tr>
      <w:tr>
        <w:trPr>
          <w:trHeight w:val="56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恰县人民医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期（供货期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金额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款方式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合格后一次性付清全款。</w:t>
            </w:r>
          </w:p>
        </w:tc>
      </w:tr>
      <w:tr>
        <w:trPr>
          <w:trHeight w:val="560" w:hRule="atLeast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售后需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需求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送至用户指定地点，必须外包装完好切无拆分痕迹，双方签收必须响应工作人员到场，拆分验收时必须内包装完好无损，必须满足售后服务响应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*24</w:t>
            </w:r>
          </w:p>
        </w:tc>
      </w:tr>
      <w:tr>
        <w:trPr>
          <w:trHeight w:val="560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包需求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质量问题出现的包退、包换、包修；质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国产货物名称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及计量单位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和质量需求</w:t>
            </w:r>
          </w:p>
        </w:tc>
      </w:tr>
      <w:tr>
        <w:trPr>
          <w:trHeight w:val="5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管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l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直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高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蓝色旋盖，底部为锥形，无菌包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前处理容器，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管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直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高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蓝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色旋盖，底部为锥形或者可立，无菌包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前处理容器，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管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标准容量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毫升，材质</w:t>
            </w:r>
            <w:r>
              <w:rPr>
                <w:rStyle w:val="Font101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通常采用聚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材质，这种材质具有良好的化学稳定性和耐热性，适用于多种实验环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前处理容器，产品符合质量要求</w:t>
            </w:r>
          </w:p>
        </w:tc>
      </w:tr>
      <w:tr>
        <w:trPr>
          <w:trHeight w:val="8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菌带滤芯盒装吸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每个包装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吸头，通常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的形式提供，并且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的包装。过滤功能</w:t>
            </w:r>
            <w:r>
              <w:rPr>
                <w:rStyle w:val="Font101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吸头内置滤芯，可以有效隔离病毒和防止吸液过程中造成污染，适用于高精密生物、医药、化学等移液过程</w:t>
            </w:r>
            <w:r>
              <w:rPr>
                <w:rStyle w:val="Font101"/>
                <w:lang w:val="en-US" w:eastAsia="zh-CN" w:bidi="ar"/>
              </w:rPr>
              <w:t>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取样本，隔离病毒：产品符合质量要求</w:t>
            </w:r>
          </w:p>
        </w:tc>
      </w:tr>
      <w:tr>
        <w:trPr>
          <w:trHeight w:val="8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菌带滤芯盒装吸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每个包装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吸头，通常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的形式提供，并且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的包装。过滤功能</w:t>
            </w:r>
            <w:r>
              <w:rPr>
                <w:rStyle w:val="Font101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吸头内置滤芯，可以有效隔离病毒和防止吸液过程中造成污染，适用于高精密生物、医药、化学等移液过程</w:t>
            </w:r>
            <w:r>
              <w:rPr>
                <w:rStyle w:val="Font101"/>
                <w:lang w:val="en-US" w:eastAsia="zh-CN" w:bidi="ar"/>
              </w:rPr>
              <w:t>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取样本，隔离病毒；产品符合质量要求</w:t>
            </w:r>
          </w:p>
        </w:tc>
      </w:tr>
      <w:tr>
        <w:trPr>
          <w:trHeight w:val="7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培养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Style w:val="Font111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底面积</w:t>
            </w:r>
            <w:r>
              <w:rPr>
                <w:rStyle w:val="Font111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养皿的底面积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厘米</w:t>
            </w:r>
            <w:r>
              <w:rPr>
                <w:rStyle w:val="Font111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Style w:val="Font111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表面积</w:t>
            </w:r>
            <w:r>
              <w:rPr>
                <w:rStyle w:val="Font111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养皿的表面积大约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厘米</w:t>
            </w:r>
            <w:r>
              <w:rPr>
                <w:rStyle w:val="Font111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Style w:val="Font111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度</w:t>
            </w:r>
            <w:r>
              <w:rPr>
                <w:rStyle w:val="Font111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通常高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mm</w:t>
            </w:r>
            <w:r>
              <w:rPr>
                <w:rStyle w:val="Font111"/>
                <w:rFonts w:eastAsia="宋体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Style w:val="Font111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长面积</w:t>
            </w:r>
            <w:r>
              <w:rPr>
                <w:rStyle w:val="Font111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养皿的生长面积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厘米</w:t>
            </w:r>
            <w:r>
              <w:rPr>
                <w:rStyle w:val="Font111"/>
                <w:lang w:val="en-US" w:eastAsia="zh-CN" w:bidi="ar"/>
              </w:rPr>
              <w:t>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培养；产品符合质量要求</w:t>
            </w:r>
          </w:p>
        </w:tc>
      </w:tr>
      <w:tr>
        <w:trPr>
          <w:trHeight w:val="482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MAR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液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-1000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量程范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-1000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Sof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独立轻触式吸头脱卸系统，避免误操作及手部疲劳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颜色识别系统，更容易辨认型号，方便快速识别量程和适配吸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液活塞运作滑顺平稳，左右手都能轻松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TF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封件，特殊的特氟隆密封结构大大提高了移液器的准确性和精确性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读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位大数字显示，精确易读，工作时，移液数字清晰可见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用张力弹簧技术，按压力轻，伸缩性弹性吸嘴设计，确保移液气密性和均一性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可安装安全滤芯，帮助避免交叉污染，同时保护移液器，延长移液器使用寿命、减少维护频率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置密度调节装置，可根据不同液体密度进行微调，提高移液器准确性和精确性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TRT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码轮微调装置，更加精确易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用高科技材质，重量轻、耐高温抗腐蚀、坚固耐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型号可整支高温高压灭菌和紫外线灭菌，操作更安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卓越人体工程学设计，显著减少手、手臂和肩膀用力，避免手部重复性劳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量程移液器活塞功能增强设计，确保强吹出能力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锁定功能，确保所需的投放量设置与指针一致，向下拉锁以确保在移液期间体积不会意外更改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液器手柄具有特殊材质制成的热塑性弹性体涂层，在确保移液器自身生物安全性的同时有效防止细菌滋生；防止身体热传递到内部零件，影响液体的精度；增大摩擦力，避免误操作意外损坏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SO17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标准，附带质量认证和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SO8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检验报告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需拆卸，无需特殊工具下的用户自行校准，简化操作，大大提高了用户的使用效率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准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-2.5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.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-1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-5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0.24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10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0.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-100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0.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2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0.9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-20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0.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-500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0.3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-1000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0.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转移和计量液体；产品符合质量要求</w:t>
            </w:r>
          </w:p>
        </w:tc>
      </w:tr>
      <w:tr>
        <w:trPr>
          <w:trHeight w:val="462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MAR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液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200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00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量程范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-200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Sof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独立轻触式吸头脱卸系统，避免误操作及手部疲劳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颜色识别系统，更容易辨认型号，方便快速识别量程和适配吸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液活塞运作滑顺平稳，左右手都能轻松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TF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封件，特殊的特氟隆密封结构大大提高了移液器的准确性和精确性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读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位大数字显示，精确易读，工作时，移液数字清晰可见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用张力弹簧技术，按压力轻，伸缩性弹性吸嘴设计，确保移液气密性和均一性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可安装安全滤芯，帮助避免交叉污染，同时保护移液器，延长移液器使用寿命、减少维护频率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置密度调节装置，可根据不同液体密度进行微调，提高移液器准确性和精确性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TRT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码轮微调装置，更加精确易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用高科技材质，重量轻、耐高温抗腐蚀、坚固耐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型号可整支高温高压灭菌和紫外线灭菌，操作更安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卓越人体工程学设计，显著减少手、手臂和肩膀用力，避免手部重复性劳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量程移液器活塞功能增强设计，确保强吹出能力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锁定功能，确保所需的投放量设置与指针一致，向下拉锁以确保在移液期间体积不会意外更改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液器手柄具有特殊材质制成的热塑性弹性体涂层，在确保移液器自身生物安全性的同时有效防止细菌滋生；防止身体热传递到内部零件，影响液体的精度；增大摩擦力，避免误操作意外损坏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SO17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标准，附带质量认证和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SO8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检验报告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需拆卸，无需特殊工具下的用户自行校准，简化操作，大大提高了用户的使用效率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准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-2.5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.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-1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-5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0.24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10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0.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-100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0.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2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0.9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-20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0.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-500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0.3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-1000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0.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转移和计量液体；产品符合质量要求</w:t>
            </w:r>
          </w:p>
        </w:tc>
      </w:tr>
      <w:tr>
        <w:trPr>
          <w:trHeight w:val="47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MAR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液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0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0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量程范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20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Sof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独立轻触式吸头脱卸系统，避免误操作及手部疲劳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颜色识别系统，更容易辨认型号，方便快速识别量程和适配吸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液活塞运作滑顺平稳，左右手都能轻松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TF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封件，特殊的特氟隆密封结构大大提高了移液器的准确性和精确性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读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位大数字显示，精确易读，工作时，移液数字清晰可见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用张力弹簧技术，按压力轻，伸缩性弹性吸嘴设计，确保移液气密性和均一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可安装安全滤芯，帮助避免交叉污染，同时保护移液器，延长移液器使用寿命、减少维护频率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置密度调节装置，可根据不同液体密度进行微调，提高移液器准确性和精确性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TRT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码轮微调装置，更加精确易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用高科技材质，重量轻、耐高温抗腐蚀、坚固耐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型号可整支高温高压灭菌和紫外线灭菌，操作更安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卓越人体工程学设计，显著减少手、手臂和肩膀用力，避免手部重复性劳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量程移液器活塞功能增强设计，确保强吹出能力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锁定功能，确保所需的投放量设置与指针一致，向下拉锁以确保在移液期间体积不会意外更改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液器手柄具有特殊材质制成的热塑性弹性体涂层，在确保移液器自身生物安全性的同时有效防止细菌滋生；防止身体热传递到内部零件，影响液体的精度；增大摩擦力，避免误操作意外损坏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SO17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标准，附带质量认证和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SO8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检验报告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需拆卸，无需特殊工具下的用户自行校准，简化操作，大大提高了用户的使用效率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准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-2.5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.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-1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-5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0.24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10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0.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-100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0.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2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0.9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-20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0.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-500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0.3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-1000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量程的不准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0.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精确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转移和计量液体；产品符合质量要求</w:t>
            </w:r>
          </w:p>
        </w:tc>
      </w:tr>
      <w:tr>
        <w:trPr>
          <w:trHeight w:val="17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PMI 16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养基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产品形态 ：液体，产品浓度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产品规格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mL×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细菌检测 ：阴性，真菌检测 ：阴性，支原体检测 ：阴性，细胞生长实验 ：细胞生长良好，形态正常 ，内毒素含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(EU/mL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储存条件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~8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避光储存，运输条件 ：冰袋冷藏运输，有效期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，培养基成分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PMI-1640(PM150110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% FBS(164210-50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% P/S(PB180120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% GlutaMax(PB180419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营养物资和生存环境；产品符合质量要求</w:t>
            </w:r>
          </w:p>
        </w:tc>
      </w:tr>
      <w:tr>
        <w:trPr>
          <w:trHeight w:val="10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蛋白酶，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TA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5%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胰酶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2% ED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直接用于培养细胞的消化，或者一些组织的消化，通常室温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左右就可以消化下大多数贴壁细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性磷酸酶染色试剂盒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1: 4×70ml</w:t>
              <w:br/>
              <w:t>R2: 4×14ml</w:t>
            </w:r>
            <w:r>
              <w:rPr>
                <w:rStyle w:val="Font61"/>
                <w:rFonts w:eastAsia="宋体"/>
                <w:lang w:val="en-US" w:eastAsia="zh-CN" w:bidi="ar"/>
              </w:rPr>
              <w:t>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染色试剂盒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T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 mL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骨组织番红固绿染液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mL×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oldn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色法染色液</w:t>
            </w:r>
            <w:r>
              <w:rPr>
                <w:rStyle w:val="Font61"/>
                <w:lang w:val="en-US" w:eastAsia="zh-CN" w:bidi="ar"/>
              </w:rPr>
              <w:t>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11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充质干细胞成骨诱导分化试剂盒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ml,DM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低糖基础培养基、特级胎牛血清、成骨诱导添加物、茜素红染色液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胶溶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7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细胞培养血清替代物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m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有细胞生长因子、粘附因子、结合蛋白、维生素、微量矿物元素、激素等，其生物活性是胎牛血清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倍，一股使用浓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%- 4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B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使用浓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%-2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前处理；产品符合质量要求</w:t>
            </w:r>
          </w:p>
        </w:tc>
      </w:tr>
      <w:tr>
        <w:trPr>
          <w:trHeight w:val="1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sz w:val="20"/>
                  <w:szCs w:val="20"/>
                  <w:u w:val="none"/>
                </w:rPr>
                <w:t>成骨细胞矿化结节染色试剂盒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i w:val="false"/>
                  <w:sz w:val="20"/>
                  <w:szCs w:val="20"/>
                  <w:u w:val="none"/>
                </w:rPr>
                <w:t>茜素红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sz w:val="20"/>
                  <w:szCs w:val="20"/>
                  <w:u w:val="none"/>
                </w:rPr>
                <w:t>S</w:t>
              </w:r>
              <w:r>
                <w:rPr>
                  <w:rStyle w:val="InternetLink"/>
                  <w:rFonts w:ascii="宋体" w:hAnsi="宋体" w:cs="宋体"/>
                  <w:i w:val="false"/>
                  <w:sz w:val="20"/>
                  <w:szCs w:val="20"/>
                  <w:u w:val="none"/>
                </w:rPr>
                <w:t>法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sz w:val="20"/>
                  <w:szCs w:val="20"/>
                  <w:u w:val="none"/>
                </w:rPr>
                <w:t>)</w:t>
              </w:r>
            </w:hyperlink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试剂名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×50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存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(A): 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固定液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(B)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茜素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染色液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温，避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前处理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co-Zero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原体去除试剂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快速、高效的清除细胞培养过程中出现的支原体，根除效率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UP54 Polyclonal antibody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u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，适用于免疫组化、免疫印迹、免疫荧光、流式细胞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LI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</w:t>
            </w:r>
            <w:r>
              <w:rPr>
                <w:rStyle w:val="Font61"/>
                <w:lang w:val="en-US" w:eastAsia="zh-CN" w:bidi="ar"/>
              </w:rPr>
              <w:t>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染试剂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种多用途转染试剂，可在各种贴壁和悬浮细胞系中提供高效转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染试剂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，一种多用途转染试剂，可在各种贴壁和悬浮细胞系中提供高效转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染试剂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种多用途转染试剂，可在各种贴壁和悬浮细胞系中提供高效转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染试剂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种多用途转染试剂，可在各种贴壁和悬浮细胞系中提供高效转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养基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0 g/L D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葡萄糖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氨酰胺、细菌蛋白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营养物质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*2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高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蓝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色旋盖，底部为锥形或者可立，无菌包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前处理容器，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μ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装滤芯长吸头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*5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89mm</w:t>
            </w:r>
            <w:r>
              <w:rPr>
                <w:rStyle w:val="Font61"/>
                <w:rFonts w:eastAsia="宋体"/>
                <w:lang w:val="en-US" w:eastAsia="zh-CN" w:bidi="ar"/>
              </w:rPr>
              <w:t>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200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长滤芯吸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取样本，隔离病毒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l 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管 平盖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*2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管的容量通常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容器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l pcr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排管 平盖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*1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常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容器；产品符合质量要求</w:t>
            </w:r>
          </w:p>
        </w:tc>
      </w:tr>
      <w:tr>
        <w:trPr>
          <w:trHeight w:val="10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培养皿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*3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底面积</w:t>
            </w:r>
            <w:r>
              <w:rPr>
                <w:rStyle w:val="Font61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养皿的底面积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厘米</w:t>
            </w:r>
            <w:r>
              <w:rPr>
                <w:rStyle w:val="Font61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Style w:val="Font61"/>
                <w:rFonts w:eastAsia="宋体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表面积</w:t>
            </w:r>
            <w:r>
              <w:rPr>
                <w:rStyle w:val="Font61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养皿的表面积大约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厘米</w:t>
            </w:r>
            <w:r>
              <w:rPr>
                <w:rStyle w:val="Font61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Style w:val="Font61"/>
                <w:rFonts w:eastAsia="宋体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度</w:t>
            </w:r>
            <w:r>
              <w:rPr>
                <w:rStyle w:val="Font61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通常高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mm</w:t>
            </w:r>
            <w:r>
              <w:rPr>
                <w:rStyle w:val="Font61"/>
                <w:rFonts w:eastAsia="宋体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Style w:val="Font61"/>
                <w:rFonts w:eastAsia="宋体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长面积</w:t>
            </w:r>
            <w:r>
              <w:rPr>
                <w:rStyle w:val="Font61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养皿的生长面积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厘米</w:t>
            </w:r>
            <w:r>
              <w:rPr>
                <w:rStyle w:val="Font61"/>
                <w:lang w:val="en-US" w:eastAsia="zh-CN" w:bidi="ar"/>
              </w:rPr>
              <w:t>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培养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CR 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板膜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*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孔板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容量，适用于需要更大样本量的实验</w:t>
            </w:r>
            <w:r>
              <w:rPr>
                <w:rStyle w:val="Font61"/>
                <w:lang w:val="en-US" w:eastAsia="zh-CN" w:bidi="ar"/>
              </w:rPr>
              <w:t>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容器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培养皿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mm*25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培养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×21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培养；产品符合质量要求</w:t>
            </w:r>
          </w:p>
        </w:tc>
      </w:tr>
      <w:tr>
        <w:trPr>
          <w:trHeight w:val="10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牛血清（标准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Style w:val="Font61"/>
                <w:rFonts w:eastAsia="宋体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装规格</w:t>
            </w:r>
            <w:r>
              <w:rPr>
                <w:rStyle w:val="Font61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胎牛血清通常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毫升的瓶装形式提供</w:t>
            </w:r>
            <w:r>
              <w:rPr>
                <w:rStyle w:val="Font61"/>
                <w:lang w:val="en-US" w:eastAsia="zh-CN" w:bidi="ar"/>
              </w:rPr>
              <w:t>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内毒素水平</w:t>
            </w:r>
            <w:r>
              <w:rPr>
                <w:rStyle w:val="Font61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内毒素浓度通常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EU/mL</w:t>
            </w:r>
            <w:r>
              <w:rPr>
                <w:rStyle w:val="Font61"/>
                <w:rFonts w:eastAsia="宋体"/>
                <w:lang w:val="en-US" w:eastAsia="zh-CN" w:bidi="ar"/>
              </w:rPr>
              <w:t>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血红蛋白浓度</w:t>
            </w:r>
            <w:r>
              <w:rPr>
                <w:rStyle w:val="Font61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血红蛋白浓度通常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 mg/d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有时可能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 mg/dL</w:t>
            </w:r>
            <w:r>
              <w:rPr>
                <w:rStyle w:val="Font61"/>
                <w:rFonts w:eastAsia="宋体"/>
                <w:lang w:val="en-US" w:eastAsia="zh-CN" w:bidi="ar"/>
              </w:rPr>
              <w:t>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Style w:val="Font61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储存条件</w:t>
            </w:r>
            <w:r>
              <w:rPr>
                <w:rStyle w:val="Font61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胎牛血清应储存在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0°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条件下，运输时也需要冰冻</w:t>
            </w:r>
            <w:r>
              <w:rPr>
                <w:rStyle w:val="Font61"/>
                <w:lang w:val="en-US" w:eastAsia="zh-CN" w:bidi="ar"/>
              </w:rPr>
              <w:t>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8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胎牛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加干冰运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，胎牛血清应储存在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0°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条件下，运输时也需要冰冻</w:t>
            </w:r>
            <w:r>
              <w:rPr>
                <w:rStyle w:val="Font61"/>
                <w:lang w:val="en-US" w:eastAsia="zh-CN" w:bidi="ar"/>
              </w:rPr>
              <w:t>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ML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逆转录单酶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U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，二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-ML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逆转录单酶的包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U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  <w:r>
              <w:rPr>
                <w:rStyle w:val="Font61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保存条件</w:t>
            </w:r>
            <w:r>
              <w:rPr>
                <w:rStyle w:val="Font61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该酶应保存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0°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条件下，以确保其活性</w:t>
            </w:r>
            <w:r>
              <w:rPr>
                <w:rStyle w:val="Font61"/>
                <w:lang w:val="en-US" w:eastAsia="zh-CN" w:bidi="ar"/>
              </w:rPr>
              <w:t>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定量试剂盒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×1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g/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存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步法彩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胶快速制备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%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 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，不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D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灌制的凝胶即可用于变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A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凝胶电泳也可用于非变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A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凝胶电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9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染蛋白标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80k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*250μ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，预染蛋白标记的分子量范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180k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高度纯化的预染重组蛋白质，具体分子量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k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k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k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k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k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k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k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k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k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kDa</w:t>
            </w:r>
            <w:r>
              <w:rPr>
                <w:rStyle w:val="Font61"/>
                <w:rFonts w:eastAsia="宋体"/>
                <w:lang w:val="en-US" w:eastAsia="zh-CN" w:bidi="ar"/>
              </w:rPr>
              <w:t>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越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光液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ml+5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l+5ml</w:t>
            </w:r>
            <w:r>
              <w:rPr>
                <w:rStyle w:val="Font61"/>
                <w:rFonts w:eastAsia="宋体"/>
                <w:lang w:val="en-US" w:eastAsia="zh-CN" w:bidi="ar"/>
              </w:rPr>
              <w:t>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标兔单抗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μ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B, IP, IF, IHC, ICC, FC, ELISA, ChI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溶颗粒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pouches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， 适用中等到大分子量蛋白电泳，主要成分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r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O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D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D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H7.7±0.2(25℃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取试剂盒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，用于石蜡包埋组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F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样本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提取、富集、纯化等步骤，处理后的产物用于临床体外检测使用</w:t>
            </w:r>
            <w:r>
              <w:rPr>
                <w:rStyle w:val="Font61"/>
                <w:lang w:val="en-US" w:eastAsia="zh-CN" w:bidi="ar"/>
              </w:rPr>
              <w:t>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提取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无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仅供科研实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管式反转录试剂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含基因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除酶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ff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l-in-One First-Strand Synthesis MasterMix (with dsDNase)20 u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系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仅供科研实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鼠尾基因鉴定试剂盒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仅供科研实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处理液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is-base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仅供科研实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缓冲液前处理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氨酸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仅供科研实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缓冲液前处理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抗稀释液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仅供科研实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缓冲液前处理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冻存液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仅供科研实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保存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S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仅供科研实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缓冲液前处理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蔗糖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仅供科研实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缓冲液前处理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 HPLC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仅供科研实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缓冲液前处理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腈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 HPLC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仅供科研实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缓冲液前处理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甲烷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仅供科研实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缓冲液前处理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仅供科研实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缓冲液前处理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管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度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适用于微量和小型样本的分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前处理容器，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氏滴管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氏滴管通常用于实验室中，用于精确移液和测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取样本，隔离病毒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氏滴管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氏滴管通常用于实验室中，用于精确移液和测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取样本，隔离病毒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枪头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：口部内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  14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大口，配移液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取样本，隔离病毒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长枪头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毫升蓝枪头的长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厘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取样本，隔离病毒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枪头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部内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  14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大口，配移液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取样本，隔离病毒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（黑色板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</w:t>
            </w:r>
            <w:r>
              <w:rPr>
                <w:rStyle w:val="Font61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.4×85.1×16.1 mm</w:t>
            </w:r>
            <w:r>
              <w:rPr>
                <w:rStyle w:val="Font61"/>
                <w:rFonts w:eastAsia="宋体"/>
                <w:lang w:val="en-US" w:eastAsia="zh-CN" w:bidi="ar"/>
              </w:rPr>
              <w:t>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容器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质冻存盒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RBOX-2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保存盒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氮冻存盒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CBOX-2100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保存盒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旋冻存管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RBOX-2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保存管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旋冻存管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CT-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保存管；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 MIX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仅供科研实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前处理，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取试剂盒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仅供科研实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前处理，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R Green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仅供科研实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前处理，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al-Time 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用量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反应体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积的预混液，加入相同体积含引物和模板的水溶液混匀即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前处理，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蛋白提取试剂盒（强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裂解液、磷酸酶抑制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蛋白酶抑制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MS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Style w:val="Font61"/>
                <w:lang w:val="en-US" w:eastAsia="zh-CN" w:bidi="ar"/>
              </w:rPr>
              <w:t>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前处理，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ster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裂解液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，一种在非变性条件下裂解细胞的裂解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前处理，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N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凋亡试剂盒（红色荧光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，适用于经过固定和洗涤的细胞或组织，通过一步染色反应后，通过荧光显微镜或流式细胞仪检测到呈现红色荧光的凋亡细胞</w:t>
            </w:r>
            <w:r>
              <w:rPr>
                <w:rStyle w:val="Font61"/>
                <w:lang w:val="en-US" w:eastAsia="zh-CN" w:bidi="ar"/>
              </w:rPr>
              <w:t>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前处理，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染试剂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种多用途转染试剂，可在各种贴壁和悬浮细胞系中提供高效转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前处理，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NEXINV-FITC/P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凋亡检测试剂盒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种在非变性条件下裂解细胞的裂解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前处理，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CK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剂盒（细胞增值及毒性检测试剂盒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用于细胞增殖测定，细胞毒性的检测，药物筛选，以及细胞生长抑制检测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前处理，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P9 ELI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测范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12-200ng/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灵敏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2ng/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实验类型为双抗体夹心法</w:t>
            </w:r>
            <w:r>
              <w:rPr>
                <w:rStyle w:val="Font61"/>
                <w:lang w:val="en-US" w:eastAsia="zh-CN" w:bidi="ar"/>
              </w:rPr>
              <w:t>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前处理，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L6 ELI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常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625 pg/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 pg/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之间</w:t>
            </w:r>
            <w:r>
              <w:rPr>
                <w:rStyle w:val="Font61"/>
                <w:lang w:val="en-US" w:eastAsia="zh-CN" w:bidi="ar"/>
              </w:rPr>
              <w:t>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Style w:val="Font61"/>
                <w:rFonts w:eastAsia="宋体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灵敏度</w:t>
            </w:r>
            <w:r>
              <w:rPr>
                <w:rStyle w:val="Font61"/>
                <w:lang w:val="en-US" w:eastAsia="zh-CN" w:bidi="ar"/>
              </w:rPr>
              <w:t>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一般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2 pg/mL</w:t>
            </w:r>
            <w:r>
              <w:rPr>
                <w:rStyle w:val="Font61"/>
                <w:rFonts w:eastAsia="宋体"/>
                <w:lang w:val="en-US" w:eastAsia="zh-CN" w:bidi="ar"/>
              </w:rPr>
              <w:t>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前处理，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P2 ELI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试剂盒的检测范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13-200pg/m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前处理，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-SMA antibody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μ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仅供科研实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前处理，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木素伊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染色试剂盒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*1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适用于病理组织标本、粘液和细胞核多的痰涂片</w:t>
            </w:r>
            <w:r>
              <w:rPr>
                <w:rStyle w:val="Font61"/>
                <w:lang w:val="en-US" w:eastAsia="zh-CN" w:bidi="ar"/>
              </w:rPr>
              <w:t>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Style w:val="Font61"/>
                <w:rFonts w:eastAsia="宋体"/>
                <w:lang w:val="en-US" w:eastAsia="zh-CN" w:bidi="ar"/>
              </w:rPr>
              <w:t>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前处理，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光液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仅供科研实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前处理，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llagenⅠantibody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μ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仅供科研实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前处理，产品符合质量要求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适用于一抗为小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免疫组化实验，适合用于显示组织和细胞中抗原分布</w:t>
            </w:r>
            <w:r>
              <w:rPr>
                <w:rStyle w:val="Font61"/>
                <w:lang w:val="en-US" w:eastAsia="zh-CN" w:bidi="ar"/>
              </w:rPr>
              <w:t>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前处理，产品符合质量要求</w:t>
            </w:r>
          </w:p>
        </w:tc>
      </w:tr>
    </w:tbl>
    <w:p>
      <w:pPr>
        <w:pStyle w:val="Style21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Normal"/>
    <w:qFormat/>
    <w:pPr>
      <w:ind w:firstLine="200"/>
    </w:pPr>
    <w:rPr>
      <w:rFonts w:ascii="Calibri" w:hAnsi="Calibri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yotime.com/product/C0148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0:00Z</dcterms:created>
  <dc:creator>珠子</dc:creator>
  <dc:description/>
  <dc:language>en-US</dc:language>
  <cp:lastModifiedBy>珠子</cp:lastModifiedBy>
  <cp:lastPrinted>2024-12-10T18:51:00Z</cp:lastPrinted>
  <dcterms:modified xsi:type="dcterms:W3CDTF">2024-12-10T11:2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