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乌恰县人民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医务科科研项目采购试剂耗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最高限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备三证合一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法定代表人投标须提供法定代表人资格证明书，委托代理人投标须提供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企业须提供投标人（被授权在职人员）近六个月内任意一个月社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企业需提供有效的《医疗器械生产许可证》或《医疗器械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加政府采购活动前三年内，在经营活动中没有重大违法记录；未被“信用中国”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、中国政府采购网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列入失信被执行人、税收违法黑名单、政府采购严重违法失信行为记录名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货物说明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被行政主管部门处罚或在处罚整改期限内的单位不能参加此次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货方案要求（格式自拟）工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售后服务承诺函（质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明：本项目以上的要求内容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项必须放在报价文件中作为附件盖章上传，未上传一律视为响应无效。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2898" w:type="dxa"/>
        <w:jc w:val="left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6"/>
        <w:gridCol w:w="1780"/>
        <w:gridCol w:w="2121"/>
        <w:gridCol w:w="2120"/>
        <w:gridCol w:w="2559"/>
        <w:gridCol w:w="1489"/>
        <w:gridCol w:w="2373"/>
      </w:tblGrid>
      <w:tr>
        <w:trPr>
          <w:trHeight w:val="5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恰县人民医院医务科科研项目采购</w:t>
            </w:r>
          </w:p>
        </w:tc>
      </w:tr>
      <w:tr>
        <w:trPr>
          <w:trHeight w:val="5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恰县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期（供货期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售后需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送至用户指定地点，必须外包装完好切无拆分痕迹，双方签收必须响应工作人员到场，拆分验收时必须内包装完好无损，必须满足售后服务响应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6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包需求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质量问题出现的包退、包换、包修；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l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旋盖，底部为锥形，无菌包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旋盖，底部为锥形或者可立，无菌包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标准容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，材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通常采用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材质，这种材质具有良好的化学稳定性和耐热性，适用于多种实验环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带滤芯盒装吸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每个包装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吸头，通常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的形式提供，并且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的包装。过滤功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吸头内置滤芯，可以有效隔离病毒和防止吸液过程中造成污染，适用于高精密生物、医药、化学等移液过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：产品符合质量要求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带滤芯盒装吸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每个包装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吸头，通常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的形式提供，并且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的包装。过滤功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吸头内置滤芯，可以有效隔离病毒和防止吸液过程中造成污染，适用于高精密生物、医药、化学等移液过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面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底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表面积大约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高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通常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长面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生长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4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4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※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质保，终身维修保养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4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PMI 1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基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形态 ：液体，产品浓度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规格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mL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细菌检测 ：阴性，真菌检测 ：阴性，支原体检测 ：阴性，细胞生长实验 ：细胞生长良好，形态正常 ，内毒素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EU/mL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储存条件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~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避光储存，运输条件 ：冰袋冷藏运输，有效期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，培养基成分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PMI-1640(PM1501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 FBS(164210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 P/S(PB1801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 GlutaMax(PB180419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营养物资和生存环境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蛋白酶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TA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5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酶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% ED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直接用于培养细胞的消化，或者一些组织的消化，通常室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右就可以消化下大多数贴壁细胞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碱性磷酸酶染色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1: 4×70ml</w:t>
              <w:br/>
              <w:t>R2: 4×14ml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染色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mL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骨组织番红固绿染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mL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oldn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色法染色液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充质干细胞成骨诱导分化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,DM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糖基础培养基、特级胎牛血清、成骨诱导添加物、茜素红染色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胶溶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细胞培养血清替代物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有细胞生长因子、粘附因子、结合蛋白、维生素、微量矿物元素、激素等，其生物活性是胎牛血清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，一股使用浓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%- 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使用浓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%-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前处理；产品符合质量要求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16"/>
                  <w:szCs w:val="16"/>
                  <w:u w:val="none"/>
                </w:rPr>
                <w:t>成骨细胞矿化结节染色试剂盒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sz w:val="16"/>
                  <w:szCs w:val="16"/>
                  <w:u w:val="none"/>
                </w:rPr>
                <w:t>茜素红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none"/>
                </w:rPr>
                <w:t>S</w:t>
              </w:r>
              <w:r>
                <w:rPr>
                  <w:rStyle w:val="InternetLink"/>
                  <w:rFonts w:ascii="宋体" w:hAnsi="宋体" w:cs="宋体"/>
                  <w:i w:val="false"/>
                  <w:sz w:val="16"/>
                  <w:szCs w:val="16"/>
                  <w:u w:val="none"/>
                </w:rPr>
                <w:t>法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none"/>
                </w:rPr>
                <w:t>)</w:t>
              </w:r>
            </w:hyperlink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试剂名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×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A): 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固定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B)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茜素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温，避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co-Zero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原体去除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快速、高效的清除细胞培养过程中出现的支原体，根除效率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UP54 Polyclonal antibody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u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适用于免疫组化、免疫印迹、免疫荧光、流式细胞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一种多用途转染试剂，可在各种贴壁和悬浮细胞系中提供高效转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M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基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 g/L 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葡萄糖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酰胺、细菌蛋白胨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营养物质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心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旋盖，底部为锥形或者可立，无菌包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0μ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装滤芯长吸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*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89mm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,200ul</w:t>
            </w:r>
            <w:r>
              <w:rPr>
                <w:rStyle w:val="Font71"/>
                <w:lang w:val="en-US" w:eastAsia="zh-CN" w:bidi="ar"/>
              </w:rPr>
              <w:t>加长滤芯吸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 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管 平盖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管的容量通常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 pcr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排管 平盖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常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皿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面积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10cm</w:t>
            </w:r>
            <w:r>
              <w:rPr>
                <w:rStyle w:val="Font71"/>
                <w:lang w:val="en-US" w:eastAsia="zh-CN" w:bidi="ar"/>
              </w:rPr>
              <w:t>培养皿的底面积为</w:t>
            </w:r>
            <w:r>
              <w:rPr>
                <w:rStyle w:val="Font71"/>
                <w:lang w:val="en-US" w:eastAsia="zh-CN" w:bidi="ar"/>
              </w:rPr>
              <w:t>78.5</w:t>
            </w:r>
            <w:r>
              <w:rPr>
                <w:rStyle w:val="Font71"/>
                <w:lang w:val="en-US" w:eastAsia="zh-CN" w:bidi="ar"/>
              </w:rPr>
              <w:t>平方厘米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表面积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10cm</w:t>
            </w:r>
            <w:r>
              <w:rPr>
                <w:rStyle w:val="Font71"/>
                <w:lang w:val="en-US" w:eastAsia="zh-CN" w:bidi="ar"/>
              </w:rPr>
              <w:t>培养皿的表面积大约是</w:t>
            </w:r>
            <w:r>
              <w:rPr>
                <w:rStyle w:val="Font71"/>
                <w:lang w:val="en-US" w:eastAsia="zh-CN" w:bidi="ar"/>
              </w:rPr>
              <w:t>78.5</w:t>
            </w:r>
            <w:r>
              <w:rPr>
                <w:rStyle w:val="Font71"/>
                <w:lang w:val="en-US" w:eastAsia="zh-CN" w:bidi="ar"/>
              </w:rPr>
              <w:t>平方厘米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高度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通常高度为</w:t>
            </w:r>
            <w:r>
              <w:rPr>
                <w:rStyle w:val="Font71"/>
                <w:lang w:val="en-US" w:eastAsia="zh-CN" w:bidi="ar"/>
              </w:rPr>
              <w:t>20mm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生长面积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10cm</w:t>
            </w:r>
            <w:r>
              <w:rPr>
                <w:rStyle w:val="Font71"/>
                <w:lang w:val="en-US" w:eastAsia="zh-CN" w:bidi="ar"/>
              </w:rPr>
              <w:t>培养皿的生长面积为</w:t>
            </w:r>
            <w:r>
              <w:rPr>
                <w:rStyle w:val="Font71"/>
                <w:lang w:val="en-US" w:eastAsia="zh-CN" w:bidi="ar"/>
              </w:rPr>
              <w:t>55</w:t>
            </w:r>
            <w:r>
              <w:rPr>
                <w:rStyle w:val="Font71"/>
                <w:lang w:val="en-US" w:eastAsia="zh-CN" w:bidi="ar"/>
              </w:rPr>
              <w:t>平方厘米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PCR 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板膜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板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容量，适用于需要更大样本量的实验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皿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m*2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培养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×21mm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胎牛血清（标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包装规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胎牛血清通常以</w:t>
            </w:r>
            <w:r>
              <w:rPr>
                <w:rStyle w:val="Font71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毫升的瓶装形式提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。内毒素水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内毒素浓度通常≤</w:t>
            </w:r>
            <w:r>
              <w:rPr>
                <w:rStyle w:val="Font71"/>
                <w:lang w:val="en-US" w:eastAsia="zh-CN" w:bidi="ar"/>
              </w:rPr>
              <w:t>5 EU/mL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23</w:t>
            </w:r>
            <w:r>
              <w:rPr>
                <w:rStyle w:val="Font71"/>
                <w:lang w:val="en-US" w:eastAsia="zh-CN" w:bidi="ar"/>
              </w:rPr>
              <w:t>。血红蛋白浓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血红蛋白浓度通常≤</w:t>
            </w:r>
            <w:r>
              <w:rPr>
                <w:rStyle w:val="Font71"/>
                <w:lang w:val="en-US" w:eastAsia="zh-CN" w:bidi="ar"/>
              </w:rPr>
              <w:t>30 mg/dL</w:t>
            </w:r>
            <w:r>
              <w:rPr>
                <w:rStyle w:val="Font71"/>
                <w:lang w:val="en-US" w:eastAsia="zh-CN" w:bidi="ar"/>
              </w:rPr>
              <w:t>，有时可能≤</w:t>
            </w:r>
            <w:r>
              <w:rPr>
                <w:rStyle w:val="Font71"/>
                <w:lang w:val="en-US" w:eastAsia="zh-CN" w:bidi="ar"/>
              </w:rPr>
              <w:t>25 mg/dL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23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储存条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胎牛血清应储存在≤</w:t>
            </w:r>
            <w:r>
              <w:rPr>
                <w:rStyle w:val="Font71"/>
                <w:lang w:val="en-US" w:eastAsia="zh-CN" w:bidi="ar"/>
              </w:rPr>
              <w:t>-10°C</w:t>
            </w:r>
            <w:r>
              <w:rPr>
                <w:rStyle w:val="Font71"/>
                <w:lang w:val="en-US" w:eastAsia="zh-CN" w:bidi="ar"/>
              </w:rPr>
              <w:t>的条件下，运输时也需要冰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胎牛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加干冰运输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，胎牛血清应储存在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条件下，运输时也需要冰冻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M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转录单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，二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M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转录单酶的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。保存条件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该酶应保存在</w:t>
            </w:r>
            <w:r>
              <w:rPr>
                <w:rStyle w:val="Font71"/>
                <w:lang w:val="en-US" w:eastAsia="zh-CN" w:bidi="ar"/>
              </w:rPr>
              <w:t>-20°C</w:t>
            </w:r>
            <w:r>
              <w:rPr>
                <w:rStyle w:val="Font71"/>
                <w:lang w:val="en-US" w:eastAsia="zh-CN" w:bidi="ar"/>
              </w:rPr>
              <w:t>的条件下，以确保其活性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定量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存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步法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快速制备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灌制的凝胶即可用于变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电泳也可用于非变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电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染蛋白标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8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25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，预染蛋白标记的分子量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8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高度纯化的预染重组蛋白质，具体分子量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kDa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光液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+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+5ml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标兔单抗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B, IP, IF, IHC, ICC, FC, ELISA, ChIP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溶颗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pouches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 适用中等到大分子量蛋白电泳，主要成分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7.7±0.2(25℃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用于石蜡包埋组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F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样本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提取、富集、纯化等步骤，处理后的产物用于临床体外检测使用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速提取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速无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管式反转录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除酶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ff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l-in-One First-Strand Synthesis MasterMix (with dsDNase)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系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鼠尾基因鉴定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is-bas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氨酸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抗稀释液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冻存液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保存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S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蔗糖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醇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 HPLC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腈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 HPLC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微量和小型样本的分离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通常用于实验室中，用于精确移液和测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通常用于实验室中，用于精确移液和测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枪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口部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  1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大口，配移液器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枪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蓝枪头的长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枪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部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  1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大口，配移液器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（黑色板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4×85.1×16.1 mm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质冻存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BOX-21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保存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氮冻存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OX-2100H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保存盒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旋冻存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BOX-21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保存管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旋冻存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T-05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保存管；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R MIX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R Gree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al-Time 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用量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体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积的预混液，加入相同体积含引物和模板的水溶液混匀即可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蛋白提取试剂盒（强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裂解液、磷酸酶抑制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蛋白酶抑制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M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ste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裂解液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，一种在非变性条件下裂解细胞的裂解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UN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胞凋亡试剂盒（红色荧光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适用于经过固定和洗涤的细胞或组织，通过一步染色反应后，通过荧光显微镜或流式细胞仪检测到呈现红色荧光的凋亡细胞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NEXINV-FITC/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凋亡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在非变性条件下裂解细胞的裂解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K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盒（细胞增值及毒性检测试剂盒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用于细胞增殖测定，细胞毒性的检测，药物筛选，以及细胞生长抑制检测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P9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2-200n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灵敏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2n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实验类型为双抗体夹心法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L6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常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625 p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 p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之间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灵敏度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t>：一般为</w:t>
            </w:r>
            <w:r>
              <w:rPr>
                <w:rStyle w:val="Font71"/>
                <w:lang w:val="en-US" w:eastAsia="zh-CN" w:bidi="ar"/>
              </w:rPr>
              <w:t>6.2 pg/mL</w:t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P2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盒的检测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3-200pg/m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Α-SMA antibody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木素伊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染色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病理组织标本、粘液和细胞核多的痰涂片</w:t>
            </w:r>
            <w:r>
              <w:rPr>
                <w:rStyle w:val="Font01"/>
                <w:lang w:val="en-US" w:eastAsia="zh-CN" w:bidi="ar"/>
              </w:rPr>
              <w:t>‌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光液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lagenⅠantibody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一抗为小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免疫组化实验，适合用于显示组织和细胞中抗原分布</w:t>
            </w:r>
            <w:r>
              <w:rPr>
                <w:rStyle w:val="Font01"/>
                <w:lang w:val="en-US" w:eastAsia="zh-CN" w:bidi="ar"/>
              </w:rPr>
              <w:t>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前处理，产品符合质量要求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yotime.com/product/C0148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0:00Z</dcterms:created>
  <dc:creator>珠子</dc:creator>
  <dc:description/>
  <dc:language>en-US</dc:language>
  <cp:lastModifiedBy>珠子</cp:lastModifiedBy>
  <dcterms:modified xsi:type="dcterms:W3CDTF">2024-12-03T11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