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乌恰县人民医院临床病区卫生间修缮项目</w:t>
      </w:r>
    </w:p>
    <w:p>
      <w:pPr>
        <w:pStyle w:val="TextBody"/>
        <w:rPr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最高限价</w:t>
      </w:r>
      <w:r>
        <w:rPr>
          <w:rFonts w:cs="宋体" w:ascii="宋体" w:hAnsi="宋体"/>
          <w:lang w:val="en-US" w:eastAsia="zh-CN"/>
        </w:rPr>
        <w:t>301128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具备三证合一营业执照副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法定代表人投标须提供法定代表人资格证明书，委托代理人投标须提供法定代表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企业须提供投标人（被授权在职人员）近六个月内任意一个月社保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加政府采购活动前三年内，在经营活动中没有重大违法记录；未被“信用中国”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、中国政府采购网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列入失信被执行人、税收违法黑名单、政府采购严重违法失信行为记录名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市政公用工程施工总承包三级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货物说明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项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技术规格偏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被行政主管部门处罚或在处罚整改期限内的单位不能参加此次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需提前现场勘踏，并出具甲方填写的现场勘踏确认单，否则投标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施工方案要求（格式自拟）工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售后服务承诺函（质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明：本项目以上的要求内容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项必须放在报价文件中作为附件盖章上传，未上传一律视为响应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2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乌恰县人民医院门急诊楼基础设施改造项目清单</w:t>
      </w:r>
    </w:p>
    <w:p>
      <w:pPr>
        <w:pStyle w:val="TextBody"/>
        <w:rPr/>
      </w:pPr>
      <w:r>
        <w:rPr/>
        <w:t>120</w:t>
      </w:r>
      <w:r>
        <w:rPr/>
        <w:t>急救楼维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431" w:type="dxa"/>
        <w:jc w:val="left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90"/>
        <w:gridCol w:w="3861"/>
        <w:gridCol w:w="920"/>
        <w:gridCol w:w="810"/>
        <w:gridCol w:w="1250"/>
      </w:tblGrid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隔断门、安装新隔断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更换新水龙头、下水管、三角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更换新门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配件、安装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卫生间门、安装新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更换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配件（电线、平行线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架（开水房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开关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线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材料（包括生态板、封边胶、钉子、合页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制做、搬运及安装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材料（铝合金集成块、龙骨、挂件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拆除清运、安装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换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破损台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材料（ 花岗岩火烧板、沙子、水泥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阶铺贴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光井维修材料（阳光瓦、压条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光井维修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住院部维修</w:t>
      </w:r>
    </w:p>
    <w:tbl>
      <w:tblPr>
        <w:tblW w:w="6311" w:type="dxa"/>
        <w:jc w:val="left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720"/>
        <w:gridCol w:w="3861"/>
        <w:gridCol w:w="920"/>
        <w:gridCol w:w="81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断门维修（把手、锁、合页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更换新水龙头、下水管、三角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更换新门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配件、安装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原卫生间门、安装新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更换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配件（电线、平行线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架（开水房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防火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线整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材料（包括生态板、封边胶、钉子、合页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制做、搬运及安装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材料（铝合金集成块、龙骨、挂件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拆除清运、安装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换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口维修材料（不锈钢拉丝板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口维修人工费（包括结构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台大理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光井维修材料（阳光瓦、压条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光井维修人工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2:00Z</dcterms:created>
  <dc:creator>珠子</dc:creator>
  <dc:description/>
  <dc:language>en-US</dc:language>
  <cp:lastModifiedBy>珠子</cp:lastModifiedBy>
  <dcterms:modified xsi:type="dcterms:W3CDTF">2024-10-23T03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